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DAVI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ample items for a juridical person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, ●●, in my capacity as the Director of</w:t>
      </w:r>
      <w:r>
        <w:rPr>
          <w:rFonts w:ascii="Times New Roman" w:hAnsi="Times New Roman" w:cs="Times New Roman"/>
          <w:sz w:val="24"/>
        </w:rPr>
        <w:t>　●●　</w:t>
      </w:r>
      <w:r>
        <w:rPr>
          <w:rFonts w:cs="Times New Roman" w:ascii="Times New Roman" w:hAnsi="Times New Roman"/>
          <w:sz w:val="24"/>
        </w:rPr>
        <w:t>Company, (the “Company”), hereby confirm that the information set forth below is true and correct as of the date of this Affidav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he name of the company is ●●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Comp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e amount of capital or total amount of contribution of the Company is $ 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The names of the directors or officers of the Company are as follows:</w:t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ing Direc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he name and location of the head office or business office of the Company are as follows: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</w:rPr>
        <w:t>(1) Head Office: ●●●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 Registered office: ●●●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 Other office (if applicable): ●●●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The date of incorporation of the company is mm/dd/yyyy (under the ●● law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. The objects of the business of the company are as follow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●●●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The fiscal year of the company commences on mm/dd and ends on mm/dd of each ye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WITNESS WHEREOF, the undersigned has duly executed this Affidavit as of the date set forth below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sz w:val="24"/>
        </w:rPr>
        <w:t>●●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 xml:space="preserve">Company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By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Name:  ●●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Title:  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ind w:firstLine="46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orn to and subscribed before 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[    ] day of [    ], 20XX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ry Public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1275</wp:posOffset>
                </wp:positionV>
                <wp:extent cx="205740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tarial Sea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3.25pt;width:161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otarial Se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60" w:hanging="7560"/>
      <w:rPr/>
    </w:pPr>
    <w:r>
      <w:rPr/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3:00Z</dcterms:created>
  <dc:creator/>
  <dc:description/>
  <cp:keywords/>
  <dc:language>en-US</dc:language>
  <cp:lastModifiedBy/>
  <dcterms:modified xsi:type="dcterms:W3CDTF">2019-11-25T08:04:00Z</dcterms:modified>
  <cp:revision>1</cp:revision>
  <dc:subject/>
  <dc:title/>
</cp:coreProperties>
</file>