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8400"/>
        <w:rPr/>
      </w:pPr>
      <w:r>
        <w:rPr/>
        <w:t>平成　　年　　月　　日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34798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別紙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7.4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別紙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80" w:after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br w:type="textWrapping" w:clear="all"/>
      </w:r>
      <w:r>
        <w:rPr>
          <w:rFonts w:ascii="ＭＳ ゴシック;MS Gothic" w:hAnsi="ＭＳ ゴシック;MS Gothic" w:cs="ＭＳ ゴシック;MS Gothic"/>
        </w:rPr>
        <w:t>（注）・該当する番号の□を■にして下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635</wp:posOffset>
                </wp:positionV>
                <wp:extent cx="6617970" cy="9935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993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3"/>
                              <w:gridCol w:w="3281"/>
                              <w:gridCol w:w="4439"/>
                              <w:gridCol w:w="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41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ＭＳ Ｐゴシック" w:hAnsi="ＭＳ Ｐゴシック" w:eastAsia="ＭＳ Ｐゴシック" w:cs="ＭＳ ゴシック;MS Gothic"/>
                                      <w:spacing w:val="35"/>
                                      <w:w w:val="9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オフサイト検査モニター（アンケート式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被検査機関名（代表者名）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主任検査官名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金融庁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財務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支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2" w:hanging="102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  <w:t>財務（支）局等が実施した検査については、財務（支）局名を明記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firstLine="160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主任検査官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2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『検査結果通知書』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．検査結果通知書は、理解しやすいものとなっているか。（評定結果の理由や、文字の大きさ等フォームに関するものも含み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理解しやすいものであっ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概ね理解しやすいものであっ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やや理解しにくいものであっ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．理解しにくいものであっ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選択した理由について、特記すべき事項、又は、改善すべき事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9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2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．検査結果通知書の交付までの期間は適当なものであった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適当であっ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概ね適当であっ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あまり適当ではなかっ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．適当ではなかっ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選択した理由について、特記すべき事項、又は、改善すべき事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2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『その他』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その他、意見要望等ご自由に記入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2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『面談の希望』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．当該オフサイトモニターの内容について、当局幹部との面談を希望し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希望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希望しな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2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『質問表の感想』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．当該オフサイトモニターについてご意見をお聞かせ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10422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《上記内容についての問合せ先》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部署名：　　　　　　　　　　　　　　　　　担当者名：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電話番号：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772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782.3pt;mso-wrap-distance-left:0pt;mso-wrap-distance-right:7.1pt;mso-wrap-distance-top:0pt;mso-wrap-distance-bottom:0pt;margin-top:0.05pt;mso-position-vertical-relative:text;margin-left:12.3pt;mso-position-horizontal-relative:text">
                <v:fill opacity="0f"/>
                <v:textbox inset="0in,0in,0in,0in">
                  <w:txbxContent>
                    <w:tbl>
                      <w:tblPr>
                        <w:tblW w:w="104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3"/>
                        <w:gridCol w:w="3281"/>
                        <w:gridCol w:w="4439"/>
                        <w:gridCol w:w="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41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ＭＳ Ｐゴシック" w:hAnsi="ＭＳ Ｐゴシック" w:eastAsia="ＭＳ Ｐゴシック" w:cs="ＭＳ ゴシック;MS Gothic"/>
                                <w:spacing w:val="35"/>
                                <w:w w:val="9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kern w:val="0"/>
                                <w:sz w:val="32"/>
                                <w:szCs w:val="32"/>
                              </w:rPr>
                              <w:t>オフサイト検査モニター（アンケート式②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被検査機関名（代表者名）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主任検査官名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金融庁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財務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支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2" w:hanging="102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財務（支）局等が実施した検査については、財務（支）局名を明記してください。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2693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firstLine="160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主任検査官名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2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『検査結果通知書』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．検査結果通知書は、理解しやすいものとなっているか。（評定結果の理由や、文字の大きさ等フォームに関するものも含み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理解しやすいものであっ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概ね理解しやすいものであっ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やや理解しにくいものであっ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．理解しにくいものであっ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選択した理由について、特記すべき事項、又は、改善すべき事項。</w:t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9" w:hRule="atLeast"/>
                          <w:cantSplit w:val="true"/>
                        </w:trPr>
                        <w:tc>
                          <w:tcPr>
                            <w:tcW w:w="2693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2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．検査結果通知書の交付までの期間は適当なものであった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適当であっ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概ね適当であっ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あまり適当ではなかっ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．適当ではなかっ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選択した理由について、特記すべき事項、又は、改善すべき事項。</w:t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2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『その他』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その他、意見要望等ご自由に記入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2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『面談の希望』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．当該オフサイトモニターの内容について、当局幹部との面談を希望します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希望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希望しない。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  <w:cantSplit w:val="true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2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『質問表の感想』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．当該オフサイトモニターについてご意見をお聞かせください。</w:t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10422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《上記内容についての問合せ先》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部署名：　　　　　　　　　　　　　　　　　担当者名：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2"/>
                              <w:ind w:left="0" w:hanging="772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12" w:leader="none"/>
          <w:tab w:val="left" w:pos="1080" w:leader="none"/>
        </w:tabs>
        <w:ind w:left="432" w:hanging="132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b/>
          <w:sz w:val="22"/>
          <w:szCs w:val="22"/>
        </w:rPr>
        <w:t>本アンケートは、適正な検査を確保するため、実施しております。是非、ご協力をお願い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12" w:leader="none"/>
          <w:tab w:val="left" w:pos="1080" w:leader="none"/>
        </w:tabs>
        <w:ind w:left="432" w:hanging="132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提出期間は、検査結果通知日から</w:t>
      </w: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  <w:t>10</w:t>
      </w: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日目までの間（土日祝日除く）を目安とします。なお、アンケー</w:t>
      </w:r>
    </w:p>
    <w:p>
      <w:pPr>
        <w:pStyle w:val="Normal"/>
        <w:tabs>
          <w:tab w:val="clear" w:pos="840"/>
          <w:tab w:val="left" w:pos="612" w:leader="none"/>
          <w:tab w:val="left" w:pos="1080" w:leader="none"/>
        </w:tabs>
        <w:ind w:left="300" w:hanging="0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ト結果は、全体集計を行ったものを年１回程度公表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12" w:leader="none"/>
          <w:tab w:val="left" w:pos="1080" w:leader="none"/>
        </w:tabs>
        <w:ind w:left="432" w:hanging="132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本アンケートに係る回答により、金融機関側が不利益を受けることは一切ありません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12" w:leader="none"/>
          <w:tab w:val="left" w:pos="1080" w:leader="none"/>
        </w:tabs>
        <w:ind w:left="432" w:hanging="132"/>
        <w:rPr>
          <w:rFonts w:ascii="ＭＳ 明朝;MS Mincho" w:hAnsi="ＭＳ 明朝;MS Mincho" w:cs="ＭＳ Ｐゴシック"/>
          <w:kern w:val="0"/>
          <w:szCs w:val="21"/>
        </w:rPr>
      </w:pPr>
      <w:r>
        <w:rPr/>
        <w:t>付記意見欄には、事実関係などを含めて具体的な記入をお願い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12" w:leader="none"/>
          <w:tab w:val="left" w:pos="1080" w:leader="none"/>
        </w:tabs>
        <w:ind w:left="432" w:hanging="132"/>
        <w:rPr>
          <w:rFonts w:ascii="ＭＳ 明朝;MS Mincho" w:hAnsi="ＭＳ 明朝;MS Mincho" w:cs="ＭＳ Ｐゴシック"/>
          <w:kern w:val="0"/>
          <w:szCs w:val="21"/>
        </w:rPr>
      </w:pPr>
      <w:r>
        <w:rPr/>
        <w:t>検査官個人への意見は、本制度の趣旨に反するため受け付けておりません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12" w:leader="none"/>
          <w:tab w:val="left" w:pos="1080" w:leader="none"/>
        </w:tabs>
        <w:ind w:left="432" w:hanging="132"/>
        <w:rPr>
          <w:rFonts w:ascii="ＭＳ 明朝;MS Mincho" w:hAnsi="ＭＳ 明朝;MS Mincho" w:cs="ＭＳ Ｐゴシック"/>
          <w:kern w:val="0"/>
          <w:szCs w:val="21"/>
        </w:rPr>
      </w:pPr>
      <w:r>
        <w:rPr/>
        <w:t>氏名等の個人情報については、</w:t>
      </w:r>
      <w:r>
        <w:rPr/>
        <w:t>面談の希望がある場合や、補足ヒアリングを行う場合の連絡</w:t>
      </w:r>
      <w:r>
        <w:rPr/>
        <w:t>以外の目的に</w:t>
      </w:r>
    </w:p>
    <w:p>
      <w:pPr>
        <w:pStyle w:val="Normal"/>
        <w:tabs>
          <w:tab w:val="clear" w:pos="840"/>
          <w:tab w:val="left" w:pos="612" w:leader="none"/>
          <w:tab w:val="left" w:pos="1080" w:leader="none"/>
        </w:tabs>
        <w:ind w:left="300" w:hanging="0"/>
        <w:rPr>
          <w:rFonts w:ascii="ＭＳ 明朝;MS Mincho" w:hAnsi="ＭＳ 明朝;MS Mincho" w:cs="ＭＳ Ｐゴシック"/>
          <w:kern w:val="0"/>
          <w:szCs w:val="21"/>
        </w:rPr>
      </w:pPr>
      <w:r>
        <w:rPr/>
        <w:t>使用することは</w:t>
      </w:r>
      <w:r>
        <w:rPr/>
        <w:t>あり</w:t>
      </w:r>
      <w:r>
        <w:rPr/>
        <w:t>ません。</w:t>
      </w:r>
    </w:p>
    <w:p>
      <w:pPr>
        <w:pStyle w:val="Normal"/>
        <w:ind w:left="1050" w:hanging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612" w:leader="none"/>
        </w:tabs>
        <w:ind w:left="300" w:hanging="0"/>
        <w:rPr/>
      </w:pPr>
      <w:r>
        <w:rPr/>
      </w:r>
    </w:p>
    <w:p>
      <w:pPr>
        <w:pStyle w:val="2"/>
        <w:ind w:left="0" w:hanging="0"/>
        <w:jc w:val="center"/>
        <w:rPr>
          <w:rFonts w:ascii="ＭＳ Ｐゴシック" w:hAnsi="ＭＳ Ｐゴシック" w:cs="ＭＳ Ｐゴシック"/>
          <w:sz w:val="32"/>
          <w:szCs w:val="32"/>
          <w:bdr w:val="single" w:sz="4" w:space="0" w:color="000000"/>
        </w:rPr>
      </w:pPr>
      <w:r>
        <w:rPr>
          <w:rFonts w:cs="ＭＳ Ｐゴシック" w:ascii="ＭＳ Ｐゴシック" w:hAnsi="ＭＳ Ｐゴシック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397" w:right="284" w:gutter="0" w:header="851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26"/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72" w:hanging="772"/>
    </w:pPr>
    <w:rPr>
      <w:rFonts w:eastAsia="ＭＳ Ｐゴシック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5:49:00Z</dcterms:created>
  <dc:creator/>
  <dc:description/>
  <cp:keywords/>
  <dc:language>en-US</dc:language>
  <cp:lastModifiedBy/>
  <cp:lastPrinted>2007-07-25T16:09:00Z</cp:lastPrinted>
  <dcterms:modified xsi:type="dcterms:W3CDTF">2007-07-25T07:10:00Z</dcterms:modified>
  <cp:revision>33</cp:revision>
  <dc:subject/>
  <dc:title>オフサイト検査モニター（アンケート式②）</dc:title>
</cp:coreProperties>
</file>