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w: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障がい者等に対するＣＳＲを意識した取組み事例</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9740" w:type="dxa"/>
        <w:jc w:val="left"/>
        <w:tblInd w:w="223" w:type="dxa"/>
        <w:tblLayout w:type="fixed"/>
        <w:tblCellMar>
          <w:top w:w="0" w:type="dxa"/>
          <w:left w:w="108" w:type="dxa"/>
          <w:bottom w:w="0" w:type="dxa"/>
          <w:right w:w="108" w:type="dxa"/>
        </w:tblCellMar>
      </w:tblPr>
      <w:tblGrid>
        <w:gridCol w:w="2699"/>
        <w:gridCol w:w="704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店舗設置</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の方や身体が不自由な方でも安心して車の乗り降りができるように幅広い駐車スペースを設置。ＡＴＭブースを広めに確保</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入口までのスロープの設置・段差の解消、自動ドアの設置、障がい者用トイレの設置、高齢者のため入り口手摺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いす使用者用ローカウンター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ブロックを敷設</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いす利用者用の椅子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ストメイト対応トイレを設置</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店舗機器・備品・ツール等</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ボード、簡易筆談器・無線式振動呼出器、車いす対応ＡＴＭ・音声ＡＴＭ・優先ＡＴＭ、車いすのお客さま向け現金封筒入れ等を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に関するマーク（耳マーク、補助犬マーク）を全店に掲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利用客に対し、長時間並んで待つことが困難な方への優先利用を依頼するポスターを、営業店店舗内のキャッシュサービスコーナーへ掲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ローカウンターの呼び出し番号表示パネルにカラーユニバーサルデザイン製品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舗に店頭掲示ポスターの視認性向上のためデジタルサイネージを導入</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が不自由な方を考慮しユニバーサルデザインの年金受取専用通帳を発行</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ＰＣ画面上の文字を機械音声で読み上げるソフトをインストー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店に卓上型対話支援システム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営業店に筆談ボードを設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営業店に車いすを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いす利用者向け記帳台や車いす利用者向け専用窓口を設置</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商品・サービス</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帳票等の改定の都度、記入欄の大きさ・見やすい色合い等の見直し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成年後見制度取次サービスの取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ＡＴＭにおいて、ハンドセットの操作により、暗証番号の変更および限度額の変更の取扱を可能にしてい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対応ＡＴＭにおいて、ハンドセットに両替機能を付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キャッシュカードの発行に加え、点字通知状の通知対象取引拡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による残高・取引明細発行サービ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郵送する封筒に点字を打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帳にカラーユニバーサルデザインの認証を取得</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のある方にＡＴＭ備付のインターホンから流れる音声案内で取引できる音声ガイダンスサービスをすべてのＡＴＭで提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身体障がいによりＡＴＭの利用が困難な方が、窓口で振込を行う際に、窓口手数料をＡＴＭ手数料と同額としている</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ウェブサイト・広報</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情報のホームページ掲載（段差解消、車いす・オストメイト対応トイレ、音声案内付きＡＴＭ、エレベーター）</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取組をホームページにて紹介するとともに、各店舗における対応状況もホームページ上の「店舗・ＡＴＭのご案内」に開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に対応したホームページへのリニューア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ページに、音声読み上げ、文字サイズ変更、背景色変更の機能をつけて利便性を高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客さまの声による改善内容」を継続掲載しており、取組事例等を紹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読み上げサービスを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ページで視覚障がい者に対応したＡＴＭの設置場所を案内（音声ソフト対応）</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研修等接遇応対の向上</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拠点代表者向け高齢者・障がい者応対スキル向上研修の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差別解消法の趣旨や同法を踏まえた応対等について学ぶ研修用ＤＶＤを全店に配付し研修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営業店のロビースタッフ、管理者や新入行員等を対象に「障がい擬似体験」を含む接遇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介助士」資格取得者を全営業店に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マナーに関する</w:t>
            </w:r>
            <w:r>
              <w:rPr>
                <w:rFonts w:eastAsia="ＭＳ ゴシック;MS Gothic" w:cs="ＭＳ ゴシック;MS Gothic" w:ascii="ＭＳ ゴシック;MS Gothic" w:hAnsi="ＭＳ ゴシック;MS Gothic"/>
                <w:sz w:val="24"/>
                <w:szCs w:val="24"/>
              </w:rPr>
              <w:t>Web</w:t>
            </w:r>
            <w:r>
              <w:rPr>
                <w:rFonts w:ascii="ＭＳ ゴシック;MS Gothic" w:hAnsi="ＭＳ ゴシック;MS Gothic" w:cs="ＭＳ ゴシック;MS Gothic" w:eastAsia="ＭＳ ゴシック;MS Gothic"/>
                <w:sz w:val="24"/>
                <w:szCs w:val="24"/>
              </w:rPr>
              <w:t>研修を全行員向け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読み書き（代読・代筆）情報支援について考える講習会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ＴＭ音声案内（視覚障がい者用）体験実習を、新入行員研修及び新規採用ロビーアドバイザー研修に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際の聴覚障がい者を講師とした「手話講座」を実施</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営業店舗長向けに「障がい者理解講座」及び自主勉強会にて「手話講座」を実施し、障がい者に対する理解を深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等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職員が「認知症サポーター養成講座」を受講し、全店舗に「認知症サポーター」を配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入行員研修内で外部講師による「認知症サポーター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養成講座・ユニバーサルマナー検定３級取得講座を開催</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社会貢献活動</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員が地域社会においてボランティア活動に参加するボランティアデーを実施し、地域社会のニーズに応じた様々な活動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職員からの寄付を通じて、障がい者の雇用促進のための作業車両や福祉車両を福祉施設等に寄贈</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運営する基金を通じて、養護学校にタブレット型コンピュータ等を贈呈したほか、聾学校と交流保育を実施している幼稚園に障がい児も安全に利用できる園庭用滑り台を贈呈</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定ＮＰＯ法人スペシャルオリンピックス日本・東京や社会福祉法人日本介助犬協会への支援等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社団法人日本ゴールボール協会のサポーターに就任し、従業員を対象としたゴールボール競技の体験会を開催する等、障がい者スポーツの普及・発展を支援</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がい者や高齢者等を対象に、「振り込め詐欺被害未然防止セミナー」を開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チャリティラジオ番組への協賛により、ラジオ聴取者よりクリック募金や寄付を募り、「音の出る信号機」設置や点字図書館用の図書購入を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本盲導犬協会、盲導犬ユーザーを招いたイベントを開催。補助犬シンポジウムへの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等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住民向けに「認知症サポーター養成講座」を開催し、認知症サポーターを養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障がいに関する事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施設・団体へ車いすを例年贈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募金活動やプルタブの収集により、車いすを社会福祉協議会に寄贈</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その他</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般】</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設備・機器類などの「ハード面」、お客さま向け書類、インターネットコンテンツなどの「ソフト面」、お客さまへのおもてなしのスキル向上を目的とする教育推進などの「ハート面」の３つの側面から、バリアフリー化・ユニバーサルデザイン化に取り組んで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達障がいのある方の就労・自立支援への取組みとして「障がい者の職業訓練支援」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店舗において、近隣の社会福祉協議会への協力金庫として、店頭にステッカーを貼付</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理人がいないケースも含め、手や目の不自由な方から伝票の記入依頼があった場合の対応について事務取扱要領を整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点字カレンダーを作成して、視覚障がい者の方を対象に配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知的障がい者の職場体験、職場見学の受入れ</w:t>
            </w:r>
          </w:p>
        </w:tc>
      </w:tr>
    </w:tbl>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4" w:hanging="224"/>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金融サービス利用者相談室等へ寄せられた声</w:t>
      </w:r>
    </w:p>
    <w:p>
      <w:pPr>
        <w:pStyle w:val="Normal"/>
        <w:ind w:left="223" w:hanging="2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740" w:type="dxa"/>
        <w:jc w:val="left"/>
        <w:tblInd w:w="22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店舗入口等に設置されている点字ブロックの上に物が置いてあった。</w:t>
            </w:r>
          </w:p>
          <w:p>
            <w:pPr>
              <w:pStyle w:val="Normal"/>
              <w:ind w:left="223" w:hanging="2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がい者が利用できるＡＴＭが少ないため、視覚障がい者対応のボタンと音声読上機能のあるＡＴＭを設置してほしい。</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耳が聞こえない旨を伝えたにもかかわらず、手話や筆談に応じず対話を強制された。</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筆規程が窓口担当者に周知されておらず、その都度、上司に確認して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筆を依頼したが、断られたり、親族を連れてくるよう言わ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15:00Z</dcterms:created>
  <dc:creator/>
  <dc:description/>
  <cp:keywords/>
  <dc:language>en-US</dc:language>
  <cp:lastModifiedBy/>
  <dcterms:modified xsi:type="dcterms:W3CDTF">2017-08-04T04:57:00Z</dcterms:modified>
  <cp:revision>1</cp:revision>
  <dc:subject/>
  <dc:title/>
</cp:coreProperties>
</file>