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予算監視・効率化推進の取組み全体の自己評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．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度分については、計４回の会合（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回～第４回）を開催し、以下の取組を実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１）予算監視・効率化に向けた取組計画の策定・進捗管理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金融庁予算執行計画を策定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会合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支出負担行為に関する計画」を策定、進捗状況を管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２）行政事業レビュー</w:t>
      </w:r>
    </w:p>
    <w:p>
      <w:pPr>
        <w:pStyle w:val="Normal"/>
        <w:ind w:left="479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対象となる全７事業について、金融庁予算監視・効率化チームによる検証作業を実施。一部を改善（国際会計基準に係る事務委託について分割発注すること等）し、これを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概算要求に適切に反映させた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百万円の減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３）重要な調達についての事前審査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　必要性・有効性・効率性等の観点から審査を実施（３案件）。総じて適切に行われていたが、情報システム関連経費については、本年度の予算執行にとどまらず、継続的にプロジェクト管理の向上に努める必要があ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４）予算執行に関する国民の声の受付</w:t>
      </w:r>
    </w:p>
    <w:p>
      <w:pPr>
        <w:pStyle w:val="Normal"/>
        <w:ind w:left="479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ウェブサイト上に予算執行に関する意見・要望の受付専用メールアドレスを設け、意見を受け付けた（国民からの意見の提出はなかった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５）予算執行の効率化等に向けた職員の参画、意識向上</w:t>
      </w:r>
    </w:p>
    <w:p>
      <w:pPr>
        <w:pStyle w:val="Normal"/>
        <w:ind w:left="479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員研修のカリキュラムに「予算執行の効率化」を盛り込み効率的な予算執行を促している。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員の声を募集する専用メールアドレスを設け、意見を提出するよう周知を行った（職員からの意見の提出は２件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６）予算執行に関する情報開示の充実</w:t>
      </w:r>
    </w:p>
    <w:p>
      <w:pPr>
        <w:pStyle w:val="Normal"/>
        <w:ind w:left="479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項別及び庁費・旅費の月別の支出状況等の情報について、遅滞なく公表を行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．予算監視・効率化推進の取組み全体に対する自己評価</w:t>
      </w:r>
    </w:p>
    <w:p>
      <w:pPr>
        <w:pStyle w:val="Normal"/>
        <w:ind w:left="479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行政事業レビューについては、金融庁予算監視・効率化チームによる検証作業を踏まえ一部を改善し、これを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概算要求に適切に反映させることができた。</w:t>
      </w:r>
    </w:p>
    <w:p>
      <w:pPr>
        <w:pStyle w:val="Normal"/>
        <w:ind w:left="479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年度末駆け込み執行については、「支出負担行為に関する計画」の策定・進捗管理及び研修の実施により、適切に防止が図られた。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以上を踏まえ、当庁の予算監視・効率化推進の取組みは、総じて適切に行われていると評価できる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45:00Z</dcterms:created>
  <dc:creator/>
  <dc:description/>
  <cp:keywords/>
  <dc:language>en-US</dc:language>
  <cp:lastModifiedBy/>
  <cp:lastPrinted>2011-09-07T22:47:00Z</cp:lastPrinted>
  <dcterms:modified xsi:type="dcterms:W3CDTF">2011-09-26T02:16:00Z</dcterms:modified>
  <cp:revision>9</cp:revision>
  <dc:subject/>
  <dc:title>平成22年度　予算監視・効率化の取組み全体の自己評価（案）</dc:title>
</cp:coreProperties>
</file>