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財務（支）局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ind w:firstLine="38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  　　　　　　  称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ind w:right="310" w:firstLine="38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役職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ind w:firstLine="38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９号に該当するため、同条第３項第１号の規定により適格機関投資家に関する届出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店又は主たる事務所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適格機関投資家の種別　　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一項第九号該当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899"/>
      <w:rPr/>
    </w:pPr>
    <w:r>
      <w:rPr/>
      <w:t>（第十条第第三項第一号関係：信用協同組合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9:00Z</dcterms:created>
  <dc:creator/>
  <dc:description/>
  <cp:keywords/>
  <dc:language>en-US</dc:language>
  <cp:lastModifiedBy/>
  <dcterms:modified xsi:type="dcterms:W3CDTF">2021-01-20T12:04:00Z</dcterms:modified>
  <cp:revision>1</cp:revision>
  <dc:subject/>
  <dc:title/>
</cp:coreProperties>
</file>