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適格機関投資家に関する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提出日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庁長官　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経由　関東財務局長　殿）</w:t>
      </w:r>
    </w:p>
    <w:p>
      <w:pPr>
        <w:pStyle w:val="Normal"/>
        <w:ind w:firstLine="382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出者</w:t>
      </w:r>
    </w:p>
    <w:p>
      <w:pPr>
        <w:pStyle w:val="Normal"/>
        <w:ind w:firstLine="379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  <w:sz w:val="24"/>
        </w:rPr>
        <w:t>商号又は名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  </w:t>
      </w:r>
    </w:p>
    <w:p>
      <w:pPr>
        <w:pStyle w:val="Normal"/>
        <w:ind w:firstLine="382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理人の氏名又は名称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  </w:t>
      </w:r>
    </w:p>
    <w:p>
      <w:pPr>
        <w:pStyle w:val="Normal"/>
        <w:ind w:firstLine="382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商品取引法第二条に規定する定義に関する内閣府令（平成５年大蔵省令第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号）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第１項第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号に該当するため、同条第３項第４号の規定により適格機関投資家に関する届出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名称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代表者の役職名及び氏名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主たる事務所の所在地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最近事業年度に係る純資産額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金融商品取引法第二条に規定する定義に関する内閣府令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項に規定する代理する権限を有する者に関する事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商号、名称又は氏名</w:t>
      </w:r>
    </w:p>
    <w:p>
      <w:pPr>
        <w:pStyle w:val="Normal"/>
        <w:spacing w:lineRule="exact" w:line="320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店若しくは主たる事務所の所在地又は住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外国において行っている業務</w:t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．６に記載した業務の根拠となる法令</w:t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425" w:hanging="4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１）４には、現地通貨表示、邦貨換算レート（届出月における基準外国為替相場又は裁定外国為替相場）及び邦貨換算額を併記。</w:t>
      </w:r>
    </w:p>
    <w:p>
      <w:pPr>
        <w:pStyle w:val="Normal"/>
        <w:spacing w:lineRule="exact" w:line="320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注２）原文によって記載する部分は日本語表記を並べて記載。</w:t>
      </w:r>
    </w:p>
    <w:p>
      <w:pPr>
        <w:pStyle w:val="Normal"/>
        <w:ind w:left="425" w:hanging="425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注３）届出者を代理する権限を付与したことを証する書面（日本語による翻訳文を含む。）を添付。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99"/>
      <w:rPr/>
    </w:pPr>
    <w:r>
      <w:rPr/>
      <w:t>（第十条第三項第四号関係：外国厚生年金基金又は企業年金基金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6:00Z</dcterms:created>
  <dc:creator/>
  <dc:description/>
  <cp:keywords/>
  <dc:language>en-US</dc:language>
  <cp:lastModifiedBy/>
  <dcterms:modified xsi:type="dcterms:W3CDTF">2021-02-02T08:46:00Z</dcterms:modified>
  <cp:revision>1</cp:revision>
  <dc:subject/>
  <dc:title/>
</cp:coreProperties>
</file>