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 付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8855</wp:posOffset>
                  </wp:positionH>
                  <wp:positionV relativeFrom="paragraph">
                    <wp:posOffset>102870</wp:posOffset>
                  </wp:positionV>
                  <wp:extent cx="252095" cy="252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105410</wp:posOffset>
                      </wp:positionV>
                      <wp:extent cx="86423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金　融　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8"/>
                                    </w:rPr>
                                    <w:t>Financial Services Agency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22.7pt;mso-wrap-distance-left:9.05pt;mso-wrap-distance-right:9.05pt;mso-wrap-distance-top:0pt;mso-wrap-distance-bottom:0pt;margin-top:8.3pt;mso-position-vertical-relative:text;margin-left:39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金　融　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8"/>
                              </w:rPr>
                              <w:t>Financial Services Ag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月　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/>
          <w:sz w:val="32"/>
          <w:szCs w:val="21"/>
        </w:rPr>
        <w:t>官庁訪問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516890</wp:posOffset>
                </wp:positionV>
                <wp:extent cx="349250" cy="223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太線内のみご記入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5.6pt;mso-wrap-distance-left:9.05pt;mso-wrap-distance-right:9.05pt;mso-wrap-distance-top:0pt;mso-wrap-distance-bottom:0pt;margin-top:40.7pt;mso-position-vertical-relative:text;margin-left:-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太線内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明朝;MS Mincho"/>
          <w:sz w:val="32"/>
          <w:szCs w:val="21"/>
        </w:rPr>
        <w:t>（様式</w:t>
      </w:r>
      <w:r>
        <w:rPr>
          <w:rFonts w:eastAsia="ＭＳ 明朝;MS Mincho" w:cs="ＭＳ ゴシック;MS Gothic" w:ascii="ＭＳ ゴシック;MS Gothic" w:hAnsi="ＭＳ ゴシック;MS Gothic"/>
          <w:sz w:val="32"/>
          <w:szCs w:val="21"/>
        </w:rPr>
        <w:t>2022.10</w:t>
      </w:r>
      <w:r>
        <w:rPr>
          <w:rFonts w:ascii="ＭＳ ゴシック;MS Gothic" w:hAnsi="ＭＳ ゴシック;MS Gothic" w:cs="ＭＳ ゴシック;MS Gothic" w:eastAsia="ＭＳ 明朝;MS Mincho"/>
          <w:sz w:val="32"/>
          <w:szCs w:val="21"/>
        </w:rPr>
        <w:t>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908"/>
        <w:gridCol w:w="850"/>
        <w:gridCol w:w="709"/>
        <w:gridCol w:w="1559"/>
        <w:gridCol w:w="284"/>
        <w:gridCol w:w="567"/>
        <w:gridCol w:w="283"/>
        <w:gridCol w:w="1134"/>
        <w:gridCol w:w="567"/>
        <w:gridCol w:w="851"/>
        <w:gridCol w:w="2126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ナ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color w:val="7F7F7F"/>
                <w:sz w:val="4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7F7F7F"/>
                <w:sz w:val="44"/>
                <w:szCs w:val="18"/>
              </w:rPr>
              <w:t>写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color w:val="7F7F7F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7F7F7F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color w:val="7F7F7F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7F7F7F"/>
                <w:sz w:val="20"/>
                <w:szCs w:val="22"/>
              </w:rPr>
              <w:t>サイズ自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　　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2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  <w:szCs w:val="18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2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  <w:szCs w:val="18"/>
              </w:rPr>
              <w:t>（名）</w:t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サーク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専攻・研究テー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職　　　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4"/>
                <w:szCs w:val="18"/>
              </w:rPr>
              <w:t>（アルバイトを除く）</w:t>
            </w:r>
          </w:p>
        </w:tc>
        <w:tc>
          <w:tcPr>
            <w:tcW w:w="5386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あり（←「あり」の場合、２枚目の欄にも記載してください。）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試験区分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18"/>
              </w:rPr>
              <w:t>法務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区分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これま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最も力を入れ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きたこ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内容、力を入れた理由、工夫した点、学んだことに言及して下さい）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国家公務員を目指したきっかけ、どのような国家公務員になりたいか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金融庁志望理由と関心分野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ご自身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自分が思う自分）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他者が思う自分）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自己ＰＲ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0490" w:type="dxa"/>
            <w:gridSpan w:val="1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府省庁・地方自治体・民間企業等の志望状況（具体名）（金融庁を含む）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志望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（□選考中 □内定あ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志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（□選考中　□内定あ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志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（□選考中　□内定あ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志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（□選考中　□内定あり）</w:t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160" w:hanging="1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</w:rPr>
        <w:t>官庁訪問開始前、</w:t>
      </w:r>
      <w:r>
        <w:rPr>
          <w:rFonts w:ascii="ＭＳ ゴシック;MS Gothic" w:hAnsi="ＭＳ ゴシック;MS Gothic" w:cs="ＭＳ ゴシック;MS Gothic"/>
          <w:szCs w:val="21"/>
          <w:u w:val="thick"/>
        </w:rPr>
        <w:t>本調査票に関するお問合せは受け付けません</w:t>
      </w:r>
      <w:r>
        <w:rPr>
          <w:rFonts w:ascii="ＭＳ ゴシック;MS Gothic" w:hAnsi="ＭＳ ゴシック;MS Gothic" w:cs="ＭＳ ゴシック;MS Gothic"/>
          <w:szCs w:val="21"/>
        </w:rPr>
        <w:t>ので、あらかじめご了承ください。</w:t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 付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8855</wp:posOffset>
                  </wp:positionH>
                  <wp:positionV relativeFrom="paragraph">
                    <wp:posOffset>102870</wp:posOffset>
                  </wp:positionV>
                  <wp:extent cx="252095" cy="2520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105410</wp:posOffset>
                      </wp:positionV>
                      <wp:extent cx="864235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金　融　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8"/>
                                    </w:rPr>
                                    <w:t>Financial Services Agency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22.7pt;mso-wrap-distance-left:9.05pt;mso-wrap-distance-right:9.05pt;mso-wrap-distance-top:0pt;mso-wrap-distance-bottom:0pt;margin-top:8.3pt;mso-position-vertical-relative:text;margin-left:39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金　融　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8"/>
                              </w:rPr>
                              <w:t>Financial Services Ag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月　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72"/>
          <w:szCs w:val="7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63395</wp:posOffset>
                </wp:positionH>
                <wp:positionV relativeFrom="paragraph">
                  <wp:posOffset>6350</wp:posOffset>
                </wp:positionV>
                <wp:extent cx="313436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21"/>
                              </w:rPr>
                              <w:t>官庁訪問調査票 （基本情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31.3pt;mso-wrap-distance-left:9.05pt;mso-wrap-distance-right:9.05pt;mso-wrap-distance-top:0pt;mso-wrap-distance-bottom:0pt;margin-top:0.5pt;mso-position-vertical-relative:text;margin-left:13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21"/>
                        </w:rPr>
                        <w:t>官庁訪問調査票 （基本情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720" w:hanging="720"/>
        <w:rPr>
          <w:rFonts w:ascii="ＭＳ 明朝;MS Mincho" w:hAnsi="ＭＳ 明朝;MS Mincho" w:eastAsia="ＭＳ 明朝;MS Mincho" w:cs="ＭＳ 明朝;MS Mincho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sz w:val="72"/>
          <w:szCs w:val="72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71"/>
        <w:gridCol w:w="1275"/>
        <w:gridCol w:w="1418"/>
        <w:gridCol w:w="1843"/>
        <w:gridCol w:w="1559"/>
      </w:tblGrid>
      <w:tr>
        <w:trPr>
          <w:trHeight w:val="606" w:hRule="atLeast"/>
        </w:trPr>
        <w:tc>
          <w:tcPr>
            <w:tcW w:w="113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37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家公務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  <w:szCs w:val="18"/>
              </w:rPr>
              <w:t>採用試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験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受験年度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</w:rPr>
              <w:t>　年度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/>
              </w:rPr>
              <w:t>（受験番号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試験区分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法務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〒    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最寄駅：　　　　線　　　　駅）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業務説明会期間中の滞在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自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ホテ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最寄駅：　　　　線　　　駅）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83"/>
                <w:kern w:val="0"/>
                <w:sz w:val="18"/>
                <w:szCs w:val="18"/>
              </w:rPr>
              <w:t>携</w:t>
            </w:r>
            <w:r>
              <w:rPr>
                <w:rFonts w:ascii="ＭＳ ゴシック;MS Gothic" w:hAnsi="ＭＳ ゴシック;MS Gothic" w:cs="ＭＳ ゴシック;MS Gothic"/>
                <w:w w:val="83"/>
                <w:kern w:val="0"/>
                <w:sz w:val="18"/>
                <w:szCs w:val="18"/>
              </w:rPr>
              <w:t>帯電話番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2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18"/>
              </w:rPr>
              <w:t>メール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32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最終学歴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大学　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　　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　年生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既卒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 年　　月）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中退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 年　　月）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大学院　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　　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　年生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既卒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 年　　月）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中退</w:t>
            </w:r>
          </w:p>
          <w:p>
            <w:pPr>
              <w:pStyle w:val="Normal"/>
              <w:spacing w:lineRule="atLeast" w:line="0"/>
              <w:ind w:right="720"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 年　　月）</w:t>
            </w:r>
          </w:p>
          <w:p>
            <w:pPr>
              <w:pStyle w:val="Normal"/>
              <w:spacing w:lineRule="atLeast" w:line="0"/>
              <w:ind w:right="720"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満　　歳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海外経験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国名と期間をご記載ください。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職　歴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企業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　　　　　　　　　　　期　間：　　　　　　　～　　　　　　　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1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0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専門性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保有資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司法試験（西暦　　　　年　　月合格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700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 入 日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年　　　　月　　　　日</w:t>
            </w:r>
          </w:p>
        </w:tc>
      </w:tr>
    </w:tbl>
    <w:p>
      <w:pPr>
        <w:pStyle w:val="Normal"/>
        <w:spacing w:lineRule="exact" w:line="2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46355</wp:posOffset>
                </wp:positionV>
                <wp:extent cx="6559550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1"/>
                              </w:rPr>
                              <w:t>官庁訪問開始前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1"/>
                                <w:u w:val="thick"/>
                              </w:rPr>
                              <w:t>本調査票に関するお問合せは受け付け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1"/>
                              </w:rPr>
                              <w:t>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1" w:hanging="221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1.9pt;mso-wrap-distance-left:9.05pt;mso-wrap-distance-right:9.05pt;mso-wrap-distance-top:0pt;mso-wrap-distance-bottom:0pt;margin-top:3.65pt;mso-position-vertical-relative:text;margin-left:-1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60" w:hanging="16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1"/>
                        </w:rPr>
                        <w:t>官庁訪問開始前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1"/>
                          <w:u w:val="thick"/>
                        </w:rPr>
                        <w:t>本調査票に関するお問合せは受け付けませ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1"/>
                        </w:rPr>
                        <w:t>ので、あらかじめご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1" w:hanging="221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16"/>
      <w:szCs w:val="16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36:00Z</dcterms:created>
  <dc:creator/>
  <dc:description/>
  <cp:keywords/>
  <dc:language>en-US</dc:language>
  <cp:lastModifiedBy/>
  <dcterms:modified xsi:type="dcterms:W3CDTF">2022-10-04T13:27:00Z</dcterms:modified>
  <cp:revision>1</cp:revision>
  <dc:subject/>
  <dc:title/>
</cp:coreProperties>
</file>