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2530"/>
        <w:jc w:val="left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公認会計士試験受験願書補正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　　　　　平成　　年　　月　　日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240"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公認会計士・監査審査会会長　殿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Ｐゴシック"/>
          <w:spacing w:val="60"/>
          <w:kern w:val="0"/>
          <w:sz w:val="24"/>
        </w:rPr>
        <w:t>受験</w:t>
      </w:r>
      <w:r>
        <w:rPr>
          <w:rFonts w:ascii="ＭＳ 明朝;MS Mincho" w:hAnsi="ＭＳ 明朝;MS Mincho" w:cs="ＭＳ Ｐゴシック"/>
          <w:kern w:val="0"/>
          <w:sz w:val="24"/>
        </w:rPr>
        <w:t>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受験番号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住　　所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氏　　名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生年月日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平成　　年公認会計士試験論文式試験において、一部科目免除資格を取得しましたので、平成　　年論文式試験において、当該科目の免除を申請します。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ついては、平成　　年受験願書を下記のとおり補正願います。</w:t>
      </w:r>
    </w:p>
    <w:p>
      <w:pPr>
        <w:pStyle w:val="Style17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免除を</w:t>
            </w:r>
          </w:p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ける科目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会計学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監査論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企業法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租税法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1462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選択科目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right="113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経営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経済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民法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統計学</w:t>
            </w:r>
          </w:p>
        </w:tc>
      </w:tr>
      <w:tr>
        <w:trPr>
          <w:trHeight w:val="68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right="113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免除要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kern w:val="0"/>
        </w:rPr>
        <w:t>（免除申請する科目の欄に○をつけ、免除要件は、１２と記入して下さい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添付書類：受験票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原本</w:t>
      </w:r>
      <w:r>
        <w:rPr>
          <w:rFonts w:ascii="ＭＳ 明朝;MS Mincho" w:hAnsi="ＭＳ 明朝;MS Mincho" w:cs="ＭＳ 明朝;MS Mincho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、公認会計士試験論文式試験一部科目免除資格通知書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コピー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286" w:gutter="0" w:header="851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53:00Z</dcterms:created>
  <dc:creator/>
  <dc:description/>
  <cp:keywords/>
  <dc:language>en-US</dc:language>
  <cp:lastModifiedBy/>
  <cp:lastPrinted>2009-07-22T10:57:00Z</cp:lastPrinted>
  <dcterms:modified xsi:type="dcterms:W3CDTF">2009-07-22T07:38:00Z</dcterms:modified>
  <cp:revision>24</cp:revision>
  <dc:subject/>
  <dc:title/>
</cp:coreProperties>
</file>