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経済産業省中小企業庁事業環境部金融課　パブリックコメント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「信用保証協会向けの総合的な監督指針」の策定（「中小・地域金融機関向けの総合的な監督指針」からの「Ⅵ　信用保証協会関係」の章の分離独立）に対する意見の募集の実施について」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及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電子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御意見］</w:t>
            </w:r>
          </w:p>
        </w:tc>
      </w:tr>
      <w:tr>
        <w:trPr>
          <w:trHeight w:val="8120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該当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どの部分についての意見か、該当箇所が分かるように明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意見内容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理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可能であれば、根拠となる出典等を添付又は併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意見は一枚につき一つご記入ください。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3:00Z</dcterms:created>
  <dc:creator/>
  <dc:description/>
  <cp:keywords/>
  <dc:language>en-US</dc:language>
  <cp:lastModifiedBy/>
  <cp:lastPrinted>2006-04-03T16:35:00Z</cp:lastPrinted>
  <dcterms:modified xsi:type="dcterms:W3CDTF">2008-04-04T02:15:00Z</dcterms:modified>
  <cp:revision>10</cp:revision>
  <dc:subject/>
  <dc:title>　　</dc:title>
</cp:coreProperties>
</file>