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様　式＞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金融庁総務企画局市場課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金融・資本市場に係る制度整備についての骨子（案）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意見募集担当　宛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金融・資本市場に係る制度整備についての骨子（案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係る御意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3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部署名及び担当者名も記入のこと。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所在地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御意見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44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目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項目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御意見の詳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理由（必要性・妥当性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その他参考となる事項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1:00Z</dcterms:created>
  <dc:creator/>
  <dc:description/>
  <cp:keywords/>
  <dc:language>en-US</dc:language>
  <cp:lastModifiedBy/>
  <cp:lastPrinted>2009-12-16T13:38:00Z</cp:lastPrinted>
  <dcterms:modified xsi:type="dcterms:W3CDTF">2009-12-17T01:39:00Z</dcterms:modified>
  <cp:revision>46</cp:revision>
  <dc:subject/>
  <dc:title/>
</cp:coreProperties>
</file>