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　式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金融庁総務企画局政策課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融資本市場及び金融産業の活性化等のためのアクションプラン（中間案）意見募集担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宛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金融資本市場及び金融産業の活性化等のためのアクションプラン（中間案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係る御意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所在地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御意見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項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御意見の詳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理由（必要性・妥当性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参考となる事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1:00Z</dcterms:created>
  <dc:creator/>
  <dc:description/>
  <cp:keywords/>
  <dc:language>en-US</dc:language>
  <cp:lastModifiedBy/>
  <cp:lastPrinted>2010-12-01T22:28:00Z</cp:lastPrinted>
  <dcterms:modified xsi:type="dcterms:W3CDTF">2010-12-03T03:50:00Z</dcterms:modified>
  <cp:revision>51</cp:revision>
  <dc:subject/>
  <dc:title/>
</cp:coreProperties>
</file>