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、シティバンク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住友信託銀行、中央三井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秋田県信用組合、北郡信用組合、山形中央信用組合、山形第一信用組合、いわき信用組合、相双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三浦藤沢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栄信用金庫、亀有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かみつけ信用組合、東群馬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信用組合、青和信用組合、中ノ郷信用組合、共立信用組合、七島信用組合、大東京信用組合、第一勧業信用組合、警視庁職員信用組合、甲子信用組合、東京消防信用組合、東京都職員信用組合、朝日新聞信用組合、ハナ信用組合、あすか信用組合、神奈川県医師信用組合、神奈川県歯科医師信用組合、中央商銀信用組合、信用組合横浜華銀、小田原第一信用組合、相愛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、あすなろ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岐阜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ずおか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市信用金庫、大阪商工信用金庫、大福信用金庫、永和信用金庫、十三信用金庫、大阪東信用金庫、枚方信用金庫、摂津水都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大阪府医師信用組合、大阪府警察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防府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ファミリー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宮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9:00Z</dcterms:created>
  <dc:creator/>
  <dc:description/>
  <cp:keywords/>
  <dc:language>en-US</dc:language>
  <cp:lastModifiedBy/>
  <cp:lastPrinted>2010-11-17T19:06:00Z</cp:lastPrinted>
  <dcterms:modified xsi:type="dcterms:W3CDTF">2011-12-08T09:31:00Z</dcterms:modified>
  <cp:revision>7</cp:revision>
  <dc:subject/>
  <dc:title>１</dc:title>
</cp:coreProperties>
</file>