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</w:t>
      </w:r>
      <w:r>
        <w:rPr>
          <w:sz w:val="28"/>
          <w:szCs w:val="28"/>
        </w:rPr>
        <w:t>度金融行政体験実習生調査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10"/>
        <w:gridCol w:w="2310"/>
        <w:gridCol w:w="840"/>
        <w:gridCol w:w="2205"/>
        <w:gridCol w:w="525"/>
        <w:gridCol w:w="1680"/>
      </w:tblGrid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男</w:t>
            </w:r>
          </w:p>
          <w:p>
            <w:pPr>
              <w:pStyle w:val="Normal"/>
              <w:ind w:firstLine="240"/>
              <w:rPr/>
            </w:pPr>
            <w:r>
              <w:rPr/>
              <w:t>・</w:t>
            </w:r>
          </w:p>
          <w:p>
            <w:pPr>
              <w:pStyle w:val="Normal"/>
              <w:ind w:firstLine="24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昭和・平成</w:t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　　　　　　　　　　　</w:t>
            </w:r>
            <w:r>
              <w:rPr>
                <w:sz w:val="32"/>
                <w:szCs w:val="32"/>
              </w:rPr>
              <w:t>　　</w:t>
            </w: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携帯・</w:t>
            </w:r>
            <w:r>
              <w:rPr/>
              <w:t>PH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歴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都道　私立　　　　　　　　</w:t>
            </w:r>
          </w:p>
          <w:p>
            <w:pPr>
              <w:pStyle w:val="Normal"/>
              <w:ind w:firstLine="1280"/>
              <w:rPr/>
            </w:pPr>
            <w:r>
              <w:rPr/>
              <w:t>府県　　立　　　　　　　　　　　　高校　　（平成　　　　年入学・　平成　　　　年卒）</w:t>
            </w:r>
          </w:p>
        </w:tc>
      </w:tr>
      <w:tr>
        <w:trPr>
          <w:trHeight w:val="5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大学　　　　　　　　　　学部　　　　　　　　学科（平成　　　年入学・　平成　　　年　卒見・卒）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大学院　　　　　　　　　科　　　　　　　　専攻　　　　　課程（平成　　　年入学・　平成　　　年　修見）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ゼミ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研究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rPr/>
            </w:pPr>
            <w:r>
              <w:rPr/>
              <w:t>（教官名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スキル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えるソフ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一太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Word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xce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owerPoint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ccess</w:t>
            </w:r>
            <w:r>
              <w:rPr/>
              <w:t>）</w:t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語学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その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語）</w:t>
            </w:r>
            <w:r>
              <w:rPr>
                <w:rFonts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/>
              </w:rPr>
              <w:t>　　　　点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/>
              </w:rPr>
              <w:t>　　　　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英 検　　　　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第二外国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得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格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自己分析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めて良好　　　　　概ね良好　　　　　不安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持病及び既往症：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8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庁で金融行政体験実習をする目的・目標を記入して下さい。</w:t>
            </w:r>
          </w:p>
        </w:tc>
      </w:tr>
      <w:tr>
        <w:trPr>
          <w:trHeight w:val="85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入希望課室（特に関心を持っている部局又は行政分野）があれば、当該部局、分野とその理由を記入して下さい。</w:t>
            </w:r>
          </w:p>
        </w:tc>
      </w:tr>
      <w:tr>
        <w:trPr>
          <w:trHeight w:val="316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１．　　　　　　　　　　　　　　　　　　　　　　　　　　　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２．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３．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受入課室決定に際し、留意して欲しい事項があれば記入して下さい。</w:t>
            </w:r>
          </w:p>
        </w:tc>
      </w:tr>
      <w:tr>
        <w:trPr>
          <w:trHeight w:val="697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希望課室以外の部署でも、金融行政体験実習を希望しますか？　　　　　　　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　　　・　　　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受入希望課室については、必ずしも叶うということはないことを御了承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本調査票における個人情報等は、法令の定めに従い、金融行政体験実習以外での目的で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0:00Z</dcterms:created>
  <dc:creator/>
  <dc:description/>
  <cp:keywords/>
  <dc:language>en-US</dc:language>
  <cp:lastModifiedBy/>
  <dcterms:modified xsi:type="dcterms:W3CDTF">2011-11-29T06:00:00Z</dcterms:modified>
  <cp:revision>1</cp:revision>
  <dc:subject/>
  <dc:title/>
</cp:coreProperties>
</file>