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様　式＞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金融庁総務企画局市場課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AIJ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案を踏まえた見直し（案）意見募集担当　宛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AIJ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投資顧問株式会社事案を踏まえた資産運用に係る規制・監督等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の見直し（案）に係る御意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2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部署名及び担当者名も記入のこと。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企業・団体の場合は所在地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御意見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4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出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御意見の内容】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項目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御意見の詳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理由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その他参考となる事項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/>
  <dc:description/>
  <dc:language>en-US</dc:language>
  <cp:lastModifiedBy/>
  <dcterms:modified xsi:type="dcterms:W3CDTF">2012-08-31T10:51:00Z</dcterms:modified>
  <cp:revision>1</cp:revision>
  <dc:subject/>
  <dc:title/>
</cp:coreProperties>
</file>