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様　式＞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金融庁総務企画局市場課　空売り規制の総合的な見直し（案）等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意見募集担当　宛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空売り規制の総合的な見直し（案）等に係る御意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3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・団体の場合は部署名及び担当者名も記入のこと。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・団体の場合は所在地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御意見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題目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項目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御意見の詳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理由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その他参考となる事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2:00Z</dcterms:created>
  <dc:creator/>
  <dc:description/>
  <cp:keywords/>
  <dc:language>en-US</dc:language>
  <cp:lastModifiedBy/>
  <dcterms:modified xsi:type="dcterms:W3CDTF">2013-02-27T04:40:00Z</dcterms:modified>
  <cp:revision>1</cp:revision>
  <dc:subject/>
  <dc:title/>
</cp:coreProperties>
</file>