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、シティバンク銀行、住信ＳＢＩネット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三井住友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五城信用組合、秋田県信用組合、北郡信用組合、山形中央信用組合、山形第一信用組合、山形県医師信用組合、福島県商工信用組合、いわき信用組合、相双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三浦藤沢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榮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ぐんまみらい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信用組合、江東信用組合、青和信用組合、中ノ郷信用組合、共立信用組合、七島信用組合、大東京信用組合、第一勧業信用組合、北部信用組合、警視庁職員信用組合、甲子信用組合、東京消防信用組合、東京都職員信用組合、朝日新聞信用組合、ハナ信用組合、あすか信用組合、神奈川県医師信用組合、神奈川県歯科医師信用組合、中央商銀信用組合、信用組合横浜華銀、小田原第一信用組合、相愛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、あすなろ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ずおか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市信用金庫、大阪商工信用金庫、大福信用金庫、永和信用金庫、十三信用金庫、大阪東信用金庫、枚方信用金庫、摂津水都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近畿産業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ファミリー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都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1:00Z</dcterms:created>
  <dc:creator/>
  <dc:description/>
  <cp:keywords/>
  <dc:language>en-US</dc:language>
  <cp:lastModifiedBy/>
  <dcterms:modified xsi:type="dcterms:W3CDTF">2013-07-09T04:51:00Z</dcterms:modified>
  <cp:revision>1</cp:revision>
  <dc:subject/>
  <dc:title/>
</cp:coreProperties>
</file>