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別紙３</w:t>
      </w:r>
    </w:p>
    <w:p>
      <w:pPr>
        <w:pStyle w:val="Normal"/>
        <w:jc w:val="center"/>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外部研修の受講等障がい者等に対するＣＳＲを意識した取組み事例</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拠点の自主運営による「ＣＳ向上」のための研修を実施。拠点近隣の福祉協議会や役所と協働で「認知症サポーター養成講座」や、「手話講習会」を行い、行員の意識向上に努めている。</w:t>
      </w:r>
    </w:p>
    <w:p>
      <w:pPr>
        <w:pStyle w:val="Normal"/>
        <w:ind w:left="223" w:hanging="2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視覚障がい者の方に配慮した接客を目指し、サービス介助士の資格を保有する職員を一部店舗に配置。</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車イス講習や介助セミナー等に参加。</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視覚障がい者向けブラインドマラソンに、スポンサーとして協賛。</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障がいのある子ども支援のチャリティ・ランに参加。</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福祉センターにおける年２回のバザー開催時にボランティアを派遣。</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障がい者団体の各種イベントに、ボランティアを派遣・スポンサーとして協賛。</w:t>
      </w:r>
    </w:p>
    <w:p>
      <w:pPr>
        <w:pStyle w:val="Normal"/>
        <w:ind w:left="223" w:hanging="2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ご高齢やお体の不自由なお客さまにもご満足いただけるよう、点字によるサービス等各種商品・サービスを提供。</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通常貯金・定額貯金・定期貯金・振替口座の取扱内容のご通知（お取引内容等を点字で表示して送付）、ＡＴＭの視覚障がい者対応</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全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点字キャッシュカードの発行、商品・サービスのご案内（点字版）の窓口等配備。</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ＷＥＢサイト及びインターネットサービスにおけるホームページ読み上げソフト対応。</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ＡＴＭ設置店舗において、目の不自由なお客さまが窓口で送金サービスを利用する場合に、ＡＴＭ利用料金で取り扱うサービスの実施。</w:t>
      </w:r>
    </w:p>
    <w:p>
      <w:pPr>
        <w:pStyle w:val="Normal"/>
        <w:ind w:left="223" w:hanging="2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建物については、出入口にスロープ及び手すりの設置、車椅子用駐車スペースの確保は対応済みであり、車椅子のまま使用できる筆記台を更改に併せ順次導入中。</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コミュニケーションボードの作成。</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各施設・団体へ車椅子を例年贈呈。</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バリアフリーハンドブック」を活用した研修を全店対象に開催。</w:t>
      </w:r>
    </w:p>
    <w:p>
      <w:pPr>
        <w:pStyle w:val="Normal"/>
        <w:ind w:left="223" w:hanging="2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ホームページをリニューアルし、音声読み上げ、表示サイズ変更、画面色変更したことで利便性を向上。</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耳マーク、コミュニケーションボードを全店に設置。</w:t>
      </w:r>
    </w:p>
    <w:p>
      <w:pPr>
        <w:pStyle w:val="Normal"/>
        <w:ind w:left="223" w:hanging="2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音声案内ＡＴＭを全営業店に設置、代筆、代読の取扱いの明確化、「視覚障害者対応研修」を実施。</w:t>
      </w:r>
    </w:p>
    <w:p>
      <w:pPr>
        <w:pStyle w:val="Normal"/>
        <w:ind w:left="223" w:hanging="2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視覚障がい者に対して、銀行を利用する際の講習会を実施。</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コミュニケーション支援ボードの配付。</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店舗の新設、移転及び改築等の際に、バリアフリーを採用するよう取組んでいる。また、窓口で直接顧客から受けた意見を取入れ、設備の修繕をしている。</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配慮が必要な顧客等への接客レベル向上のための資格取得。</w:t>
      </w:r>
    </w:p>
    <w:p>
      <w:pPr>
        <w:pStyle w:val="Normal"/>
        <w:ind w:left="56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サービス・ケア・アテンダント資格取得</w:t>
      </w:r>
    </w:p>
    <w:p>
      <w:pPr>
        <w:pStyle w:val="Normal"/>
        <w:ind w:left="56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認知症サポーター研修受講</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点字付ＩＣキャッシュカードの取扱開始。</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広告物等に順次ユニバーサルデザインフォント採用。</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ハンドセット付ＡＴＭの設置および視覚に障がいをお持ちのお客さまが窓口で振込される際の振込手数料引き下げ。</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障がいによりＡＴＭの利用が困難なお客さまに対する窓口扱い振込手数料を、ＡＴＭによる振込手数料と同額に引き下げた。</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ディスクロージャー誌・ミニディスクロージャー誌にユニバーサルフォントを採用。</w:t>
      </w:r>
    </w:p>
    <w:p>
      <w:pPr>
        <w:pStyle w:val="Normal"/>
        <w:ind w:left="223" w:hanging="2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役職員ボランティアにより、毎年「手足の不自由な子どもを育てる運動」への募金協力を実施。</w:t>
      </w:r>
    </w:p>
    <w:p>
      <w:pPr>
        <w:pStyle w:val="Normal"/>
        <w:ind w:left="223" w:hanging="2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役職員ボランティアにより、使用済み切手の収集を行い、社会福祉協議会へ寄贈。</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コミュニケーションボード」、「耳マーク、簡易筆談器、携帯助聴器」を、全営業店に設置。</w:t>
      </w:r>
    </w:p>
    <w:p>
      <w:pPr>
        <w:pStyle w:val="Normal"/>
        <w:ind w:left="223" w:hanging="2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カレンダーの文字（形状・色）をユニバーサルデザインとした。点字カレンダーを作成し、視覚障害者協会等を通じ寄贈。</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車いす配備店舗を順次増加。</w:t>
      </w:r>
    </w:p>
    <w:p>
      <w:pPr>
        <w:pStyle w:val="Normal"/>
        <w:ind w:left="223" w:hanging="2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ホームページを「音声ブラウザ」の使用を想定した構成としたほか、文字サイズ変更機能の組み込み、見やすいコントラストの採用など視覚障がい者に配慮。</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企業内ボランティア組織では、特別養護老人ホームでの活動を実施、高齢者と直に接する体験の中で、役職員の社会福祉に関する意識向上に努めている。</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毎年、点字カレンダーを作成し、全国の視覚障がい者福祉協会や盲学校などへ贈呈。</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すべての有人店舗に目のご不自由なお客さまもご利用できるＡＴＭを設置。</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耳の不自由なお客さまやご高齢のお客さま、外国のお客さまが安心してご利用いただけるよう、店頭窓口にコミュニケーションボード、耳マイク表示板、筆談用ホワイトボード、助聴器を設置。</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全店のカウンターや記帳台、ＡＴＭコーナーに杖をお使いになるお客さまのために「杖ホルダー」を設置。</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新装店舗について、バリアフリーに配慮して段差をなくし、点字ブロック、多目的トイレ等を設置。</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視覚障がい者対応ＡＴＭの所在につき、ＨＰ内で一覧を公表。</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インターネットバンキングへの音声対応導入。</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電話によるご来店予約制度を創設。</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音声誘導システム」の設置。</w:t>
      </w:r>
    </w:p>
    <w:p>
      <w:pPr>
        <w:pStyle w:val="Normal"/>
        <w:ind w:left="223" w:hanging="2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重度障がい者の社会的経済的自立を促進するとともに、障がい者自らが技術取得を図ることを目的とした特例子会社を設立。</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お客様向け情報紙点字版の作成を開始。</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パンフレット等の文字情報を専用の読取装置を通すことにより音声で聞くことができる「ＳＰコード」を広報物に導入。</w:t>
      </w:r>
    </w:p>
    <w:p>
      <w:pPr>
        <w:pStyle w:val="Normal"/>
        <w:ind w:left="223" w:hanging="2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高齢者や障がい者に優しい接遇やサービスの提供を行うため、一部行員が「介助専門士」資格を取得。</w:t>
      </w:r>
    </w:p>
    <w:p>
      <w:pPr>
        <w:pStyle w:val="Normal"/>
        <w:ind w:left="223" w:hanging="2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振動呼出器の全店設置。</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サービス介助士（２級）の養成。</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認知症サポーターの養成。</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養護学校生徒を対象とした職場見学・職場体験の受入れ。</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聴覚障害者」の職場体験の受入れ。</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聴覚障害者」の住宅ローン借り換え対応時に「手話通訳者」を手配。</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障がい者団体との意見交換会を毎年実施。</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視覚障害者福祉協会の研修会において、障がい者本人に障がい者対応ＡＴＭデモ機にて操作方法を実体験いただいた。また、併せて当行の代筆・代読規定の内容について説明。</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県福祉保健部職員を講師に研修会を開催し、内部管理責任者・窓口担当者・本部行員の一部が研修受講。</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障がいのある方の社会生活をサポートする作業所等に対する福祉機器の贈呈を継続している。</w:t>
      </w:r>
    </w:p>
    <w:p>
      <w:pPr>
        <w:pStyle w:val="Normal"/>
        <w:ind w:left="223" w:hanging="2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男子テニス部において、車椅子で日常生活を行う方向けに、テニス教室を開催。</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銀行社会福祉基金により県内の福祉団体などへの助成を実施。</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近年建替えを行った店舗に、自動ドア・スロープ対応及び音声ガイド付の触知図を設置。</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車椅子対応のためＡＴＭ間仕切りの改善。</w:t>
      </w:r>
    </w:p>
    <w:p>
      <w:pPr>
        <w:pStyle w:val="Normal"/>
        <w:ind w:left="223" w:hanging="2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xml:space="preserve">　県身体障害者補助犬普及啓発事業へ協力のうえ、全店での補助犬受入れを開始し、店頭にて「ほじょ犬」シールを掲示。 </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ＡＴＭが混み合っている際に「お体が不自由な方」・「車椅子やベビーカーをご利用の方」・「妊娠中の方」がＡＴＭを優先的に利用できるように優先ＡＴＭを導入。</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視覚障がい施設等と取引のある営業店や本部の部長職以上は点字名刺を作成。</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研修では外部講師を招き実地体験を含め研修を実施。</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各種金融教育の一環として、養護学校の生徒の銀行見学受入や金融教育を行っている。</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盲導犬協会とのタイアップによる盲導犬とのふれあいを実演し、お客様の盲導犬への理解を深めていただけるよう、イベントを開催。</w:t>
      </w:r>
    </w:p>
    <w:p>
      <w:pPr>
        <w:pStyle w:val="Normal"/>
        <w:ind w:left="223" w:hanging="2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授産施設商品の展示即売会を開催。会場を無償提供。対応スタッフはボランティア参加。</w:t>
      </w:r>
    </w:p>
    <w:p>
      <w:pPr>
        <w:pStyle w:val="Normal"/>
        <w:ind w:left="223" w:hanging="2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授産施設で作った菓子を株主総会時の手土産に採用。</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障がい者に銀行への要望等ヒアリングを実施。</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視覚の個人差を問わず見えやすい発券機の導入。</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立ちやすさを重視した座面の高いソファーの導入。</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お客様の身長に合わせて稼動可のカウンターの導入・ＡＴＭコーナーでお困りのお客様に対して、窓口でのお手伝いをお知らせするシールを貼付。</w:t>
      </w:r>
    </w:p>
    <w:p>
      <w:pPr>
        <w:pStyle w:val="Normal"/>
        <w:ind w:left="223" w:hanging="2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盲導犬育成支援の募金箱を設置するとともに、募金活動に全役職員が積極的に協力。</w:t>
      </w:r>
    </w:p>
    <w:p>
      <w:pPr>
        <w:pStyle w:val="Normal"/>
        <w:ind w:left="223" w:hanging="2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障がい者接遇サービスガイド」を作成、全店舗で臨店研修を行い、障がい者・高齢者対応の重要性、具体的接客方法について、細やかに指導。</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普通預金通帳の記載内容（氏名、口座番号、取引日、取引金額、残高、摘要）について、点字サービスの取扱いを開始。</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点字および拡大文字による預金商品概要説明書を店頭に設置。</w:t>
      </w:r>
    </w:p>
    <w:p>
      <w:pPr>
        <w:pStyle w:val="Normal"/>
        <w:ind w:left="223" w:hanging="2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視覚障がい者マラソン大会に協賛するとともに、行員によるボランティアで大会運営を支援。</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視覚支援学校の卒業予定者にＡＴＭの利用の仕方等について説明。</w:t>
      </w:r>
    </w:p>
    <w:p>
      <w:pPr>
        <w:pStyle w:val="Normal"/>
        <w:ind w:left="223" w:hanging="2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高齢者独居世帯を対象に、専用フリーダイアルを設置し、顧客の日常生活に係る各種相談を受け付けているほか、営業店職員が世帯に毎月１回、安否確認を含めた「声掛け訪問」を行っている。</w:t>
      </w:r>
    </w:p>
    <w:p>
      <w:pPr>
        <w:pStyle w:val="Normal"/>
        <w:ind w:left="223" w:hanging="2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高齢者を対象に、振り込め詐欺などの金融犯罪防止を目的とした町内会向け「金融犯罪防止セミナー」を定期的に開催している。</w:t>
      </w:r>
    </w:p>
    <w:p>
      <w:pPr>
        <w:pStyle w:val="Normal"/>
        <w:ind w:left="223" w:hanging="2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市が作成した「障がい者自立支援パンフレット」を市内店舗の店頭に配置し、障がい者支援に役立てている。</w:t>
      </w:r>
    </w:p>
    <w:p>
      <w:pPr>
        <w:pStyle w:val="Normal"/>
        <w:ind w:left="223" w:hanging="2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身体障害者福祉協議会と連携し、実際に障がいのある方を講師に迎え、職員研修を行った。</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店舗移転や新築にあたって、オストメイト対応のトイレを設置。</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書類等にサインすることを支援する「サインガイドヘルパー」を全店に配置。</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本店ローカウンターの呼び出し番号表示パネルにカラーユニバーサルデザイン製品を設置。</w:t>
      </w:r>
    </w:p>
    <w:p>
      <w:pPr>
        <w:pStyle w:val="Normal"/>
        <w:ind w:left="223" w:hanging="2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全店に車椅子を配置し、歩行が困難なお客様にご利用いただいている。入り口に段差がある店舗ではサービス介助士を中心に駐車場から入店までお手伝いをしている（帰店時も同様）。</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新しく導入するＡＴＭはハンドセットもしくは触覚絵記号付のものとしている。</w:t>
      </w:r>
    </w:p>
    <w:p>
      <w:pPr>
        <w:pStyle w:val="Normal"/>
        <w:ind w:left="223" w:hanging="2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ユニバーサルデザインを取り入れた普通預金を作成。</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一部店舗では顧客の要望により、点字通帳・証書を発行している（金融機関名・預金種類・口座番号・満期日）。</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ホスピタリティマインド養成講座を年４回実施。</w:t>
      </w:r>
    </w:p>
    <w:p>
      <w:pPr>
        <w:pStyle w:val="Normal"/>
        <w:ind w:left="223" w:hanging="2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認知症サポーター」を全店に配置。</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バリアフリー化の一環として店舗全てにスロープを設置。</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ＡＥＤ」を</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中に全店に設置予定。</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授乳用椅子、ベッド全店設置。</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上級救命士」全店配置。</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金融機関内に設置されている自動販売機募金により各社会福祉協議会、病院、介護施設等へ車いすの寄贈を行っている。</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福祉協議会に対し福祉車両を寄贈。</w:t>
      </w:r>
    </w:p>
    <w:p>
      <w:pPr>
        <w:pStyle w:val="Normal"/>
        <w:ind w:left="223" w:hanging="2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盲導犬育成に寄与する飲料水の自動販売機を設置。</w:t>
      </w:r>
    </w:p>
    <w:p>
      <w:pPr>
        <w:pStyle w:val="Normal"/>
        <w:ind w:left="223" w:hanging="2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手話サークル会員による手話通訳を介し、聴覚障がい者への年金勉強会を開催。</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xml:space="preserve">　渉外担当者による｢独居高齢者宅ケアー訪問｣や｢高齢者金融教室｣等を開催。 </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に今年度新入職員全員、高齢者の利便性向上（窓口のスキルアップ）を目的として、認知症サポーター養成講座を受講（資格を取得）した。</w:t>
      </w:r>
    </w:p>
    <w:p>
      <w:pPr>
        <w:pStyle w:val="Normal"/>
        <w:ind w:left="223" w:hanging="2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毎年開催している新入社員合同研修において、車椅子やアイマスクを使用し体験しながらユニバーサルサービスの接客方法を学ぶコースを取り入れている。</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貸金庫の車椅子対応。</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盲導犬育成事業に対する応援定期預金の発売や店頭での募金活動。</w:t>
      </w:r>
    </w:p>
    <w:p>
      <w:pPr>
        <w:pStyle w:val="Normal"/>
        <w:ind w:left="223" w:hanging="2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車いすや介護用ベッドの購入費用として缶飲料のプルタブ収集を行っている。</w:t>
      </w:r>
      <w:r>
        <w:br w:type="page"/>
      </w:r>
    </w:p>
    <w:p>
      <w:pPr>
        <w:pStyle w:val="Normal"/>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金融サービス利用者相談室等へ寄せられた声（本アンケート調査対象外）</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left="223" w:hanging="2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代筆、代読規定に沿った対応が店舗において徹底されていない。</w:t>
      </w:r>
    </w:p>
    <w:p>
      <w:pPr>
        <w:pStyle w:val="Normal"/>
        <w:ind w:left="223" w:hanging="2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取引履歴などについて、点字通知を推進してほしい。</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読み書きの支援（代筆・代読）に関する知識や技術を取得するために研修を行っている団体があることを知って欲しい。また、金融機関職員にそのような研修を受講してほしい。</w:t>
      </w:r>
    </w:p>
    <w:p>
      <w:pPr>
        <w:pStyle w:val="Normal"/>
        <w:ind w:left="223" w:hanging="2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金融機関の内部研修において、代筆や代読の基礎的知識や技術を取得するための研修会を開催して欲しい。</w:t>
      </w:r>
    </w:p>
    <w:p>
      <w:pPr>
        <w:pStyle w:val="Normal"/>
        <w:ind w:left="223" w:hanging="2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金融機関の内部研修においては、障がいを持つ方を講師として招くなど、金融機関を利用する当事者の意見を聞くことも有意義ではないか。</w:t>
      </w:r>
    </w:p>
    <w:p>
      <w:pPr>
        <w:pStyle w:val="Normal"/>
        <w:ind w:left="223" w:hanging="2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金融機関への問い合わせには、電話だけでなくＦＡＸやＥメールでも対応できるようにしてほしい。</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ＡＴＭで故障などのトラブルが発生した際に、備付電話機以外の方法で問い合わせができるようにして欲しい。</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障がい者対応ＡＴＭが普及してきているが、合わせて、当該ＡＴＭへたどり着くための誘導用のブロックや音声ガイドの設置を進めてほしい。</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4:51:00Z</dcterms:created>
  <dc:creator/>
  <dc:description/>
  <cp:keywords/>
  <dc:language>en-US</dc:language>
  <cp:lastModifiedBy/>
  <dcterms:modified xsi:type="dcterms:W3CDTF">2013-07-09T04:51:00Z</dcterms:modified>
  <cp:revision>1</cp:revision>
  <dc:subject/>
  <dc:title/>
</cp:coreProperties>
</file>