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預金取引に係る代筆規定を整備している金融機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全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主要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ずほ銀行、三井住友銀行、三菱東京ＵＦＪ銀行、りそな銀行、ゆうちょ銀行、あおぞら銀行、新生銀行、セブン銀行、ジャパンネット銀行、ソニー銀行、イオン銀行、シティバンク銀行、住信ＳＢＩネット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託銀行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オリックス銀行、三井住友信託銀行、みずほ信託銀行、三菱ＵＦＪ信託銀行、野村信託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北海道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洋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信用金庫、室蘭信用金庫、空知信用金庫、苫小牧信用金庫、北門信用金庫、伊達信用金庫、北空知信用金庫、日高信用金庫、函館信用金庫、渡島信用金庫、江差信用金庫、小樽信用金庫、北海信用金庫、旭川信用金庫、稚内信用金庫、留萌信用金庫、北星信用金庫、帯広信用金庫、釧路信用金庫、大地みらい信用金庫、北見信用金庫、網走信用金庫、遠軽信用金庫</w:t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北央信用組合、札幌中央信用組合、ウリ信用組合、函館商工信用組合、空知商工信用組合、十勝信用組合、釧路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東北〉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青森銀行、みちのく銀行、秋田銀行、北都銀行、荘内銀行、山形銀行、岩手銀行、東北銀行、七十七銀行、東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きらやか銀行、北日本銀行、仙台銀行、福島銀行、大東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奥信用金庫、青い森信用金庫、秋田信用金庫、羽後信用金庫、山形信用金庫、米沢信用金庫、鶴岡信用金庫、新庄信用金庫、盛岡信用金庫、宮古信用金庫、一関信用金庫、北上信用金庫、花巻信用金庫、水沢信用金庫、杜の都信用金庫、宮城第一信用金庫、石巻信用金庫、仙南信用金庫、気仙沼信用金庫、会津信用金庫、郡山信用金庫、白河信用金庫、須賀川信用金庫、ひまわり信用金庫、あぶくま信用金庫、二本松信用金庫、福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青森県信用組合、杜陵信用組合、岩手県医師信用組合、石巻商工信用組合、古川信用組合、仙北信用組合、秋田県信用組合、北郡信用組合、山形中央信用組合、山形第一信用組合、山形県医師信用組合、福島県商工信用組合、いわき信用組合、相双五城信用組合、会津商工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北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関東〉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　　　　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群馬銀行、足利銀行、常陽銀行、筑波銀行、武蔵野銀行、千葉銀行、千葉興業銀行、東京都民銀行、横浜銀行、第四銀行、北越銀行、山梨中央銀行、八十二銀行、埼玉りそな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和銀行、栃木銀行、京葉銀行、東日本銀行、東京スター銀行、八千代銀行、神奈川銀行、大光銀行、長野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崎信用金庫、桐生信用金庫、アイオー信用金庫、利根郡信用金庫、館林信用金庫、北群馬信用金庫、しののめ信用金庫、足利小山信用金庫、栃木信用金庫、鹿沼相互信用金庫、佐野信用金庫、大田原信用金庫、烏山信用金庫、水戸信用金庫、結城信用金庫、埼玉縣信用金庫、川口信用金庫、青木信用金庫、飯能信用金庫、千葉信用金庫、銚子信用金庫、東京ベイ信用金庫、館山信用金庫、佐原信用金庫、横浜信用金庫、かながわ信用金庫、湘南信用金庫、川崎信用金庫、平塚信用金庫、さがみ信用金庫、中栄信用金庫、中南信用金庫、朝日信用金庫、興産信用金庫、さわやか信用金庫、東京シティ信用金庫、芝信用金庫、東京東信用金庫、東榮信用金庫、亀有信用金庫、小松川信用金庫、足立成和信用金庫、東京三協信用金庫、西京信用金庫、西武信用金庫、城南信用金庫、昭和信用金庫、目黒信用金庫、世田谷信用金庫、東京信用金庫、城北信用金庫、瀧野川信用金庫、巣鴨信用金庫、青梅信用金庫、多摩信用金庫、新潟信用金庫、長岡信用金庫、三条信用金庫、新発田信用金庫、柏崎信用金庫、上越信用金庫、新井信用金庫、村上信用金庫、加茂信用金庫、甲府信用金庫、山梨信用金庫、長野信用金庫、松本信用金庫、上田信用金庫、諏訪信用金庫、飯田信用金庫、アルプス中央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茨城県信用組合、真岡信用組合、那須信用組合、あかぎ信用組合、群馬県信用組合、ぐんまみらい信用組合、群馬県医師信用組合、埼玉県医師信用組合、熊谷商工信用組合、埼玉信用組合、房総信用組合、銚子商工信用組合、君津信用組合、全東栄信用組合、東浴信用組合、文化産業信用組合、東京証券信用組合、東京厚生信用組合、東信用組合、江東信用組合、青和信用組合、中ノ郷信用組合、共立信用組合、七島信用組合、大東京信用組合、第一勧業信用組合、北部信用組合、警視庁職員信用組合、甲子信用組合、東京消防信用組合、東京都職員信用組合、朝日新聞信用組合、ハナ信用組合、あすか信用組合、神奈川県医師信用組合、神奈川県歯科医師信用組合、横浜中央信用組合、信用組合横浜華銀、小田原第一信用組合、相愛信用組合、山梨県民信用組合、都留信用組合、新潟縣信用組合、新潟鉄道信用組合、興栄信用組合、新栄信用組合、太陽信用組合、五泉信用組合、協栄信用組合、三條信用組合、巻信用組合、新潟大栄信用組合、塩沢信用組合、糸魚川信用組合、長野県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央労働金庫、新潟県労働金庫、長野県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東海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銀行、スルガ銀行、清水銀行、大垣共立銀行、十六銀行、百五銀行、三重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中央銀行、愛知銀行、名古屋銀行、中京銀行、第三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信用金庫、静清信用金庫、浜松信用金庫、沼津信用金庫、三島信用金庫、富士宮信用金庫、島田信用金庫、磐田信用金庫、焼津信用金庫、掛川信用金庫、富士信用金庫、遠州信用金庫、岐阜信用金庫、大垣信用金庫、高山信用金庫、東濃信用金庫、関信用金庫、八幡信用金庫、西濃信用金庫、愛知信用金庫、豊橋信用金庫、岡崎信用金庫、いちい信用金庫、瀬戸信用金庫、半田信用金庫、知多信用金庫、豊川信用金庫、豊田信用金庫、碧海信用金庫、西尾信用金庫、蒲郡信用金庫、尾西信用金庫、中日信用金庫、東春信用金庫、津信用金庫、北伊勢上野信用金庫、三重信用金庫、桑名信用金庫、紀北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静岡県医師信用組合、丸八信用組合、信用組合愛知商銀、愛知県警察信用組合、名古屋青果物信用組合、愛知県医療信用組合、愛知県医師信用組合、豊橋商工信用組合、愛知県中央信用組合、三河信用組合、岐阜商工信用組合、イオ信用組合、岐阜県医師信用組合、飛騨信用組合、益田信用組合、三重県職員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労働金庫、東海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北陸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銀行、富山銀行、北國銀行、福井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第一銀行、福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信用金庫、高岡信用金庫、新湊信用金庫、にいかわ信用金庫、氷見伏木信用金庫、砺波信用金庫、石動信用金庫、金沢信用金庫、のと共栄信用金庫、北陸信用金庫、鶴来信用金庫、興能信用金庫、福井信用金庫、敦賀信用金庫、武生信用金庫、小浜信用金庫、越前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富山県医師信用組合、富山県信用組合、金沢中央信用組合、石川県医師信用組合、福泉信用組合、福井県医師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近畿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滋賀銀行、京都銀行、近畿大阪銀行、池田泉州銀行、南都銀行、紀陽銀行、但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西アーバン銀行、大正銀行、みなと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滋賀中央信用金庫、長浜信用金庫、湖東信用金庫、京都信用金庫、京都中央信用金庫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北都信用金庫、大阪信用金庫、大阪厚生信用金庫、大阪シティ信用金庫、大阪商工信用金庫、永和信用金庫、北おおさか信用金庫、枚方信用金庫、奈良信用金庫、大和信用金庫、奈良中央信用金庫、新宮信用金庫、きのくに信用金庫、神戸信用金庫、姫路信用金庫、播州信用金庫、兵庫信用金庫、尼崎信用金庫、日新信用金庫、淡路信用金庫、但馬信用金庫、西兵庫信用金庫、中兵庫信用金庫、但陽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滋賀県民信用組合、滋賀県信用組合、京滋信用組合、大同信用組合、成協信用組合、大阪協栄信用組合、大阪貯蓄信用組合、のぞみ信用組合、中央信用組合、大阪府医師信用組合、大阪府警察信用組合、近畿産業信用組合、毎日信用組合、ミレ信用組合、兵庫県警察信用組合、兵庫県医療信用組合、兵庫県信用組合、神戸市職員信用組合、淡陽信用組合、兵庫ひまわり信用組合、和歌山県医師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近畿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中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銀行、山陰合同銀行、中国銀行、広島銀行、山口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島根銀行、トマト銀行、もみじ銀行、西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信用金庫、米子信用金庫、倉吉信用金庫、しまね信用金庫、日本海信用金庫、島根中央信用金庫、おかやま信用金庫、水島信用金庫、津山信用金庫、玉島信用金庫、備北信用金庫、吉備信用金庫、日生信用金庫、備前信用金庫、広島信用金庫、呉信用金庫、しまなみ信用金庫、広島みどり信用金庫、萩山口信用金庫、西中国信用金庫、東山口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島根益田信用組合、朝銀西信用組合、信用組合岡山商銀、笠岡信用組合、広島市信用組合、広島県信用組合、信用組合広島商銀、呉市職員信用組合、両備信用組合、備後信用組合、山口県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国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四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阿波銀行、百十四銀行、伊予銀行、四国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銀行、香川銀行、愛媛銀行、高知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信用金庫、阿南信用金庫、高松信用金庫、観音寺信用金庫、愛媛信用金庫、宇和島信用金庫、東予信用金庫、川之江信用金庫、幡多信用金庫、高知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香川県信用組合、土佐信用組合、宿毛商銀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国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福岡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銀行、筑邦銀行、西日本シティ銀行、北九州銀行、佐賀銀行、十八銀行、親和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中央銀行、佐賀共栄銀行、長崎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信用金庫、福岡ひびき信用金庫、大牟田柳川信用金庫、筑後信用金庫、飯塚信用金庫、田川信用金庫、大川信用金庫、遠賀信用金庫、唐津信用金庫、佐賀信用金庫、伊万里信用金庫、九州ひぜん信用金庫、たちばな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福岡県庁信用組合、福岡県医師信用組合、とびうめ信用組合、福岡県南部信用組合、福岡県中央信用組合、九州幸銀信用組合、佐賀県医師信用組合、佐賀東信用組合、佐賀西信用組合、長崎三菱信用組合、長崎県医師信用組合、長崎県民信用組合、佐世保中央信用組合、福江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九州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九州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肥後銀行、大分銀行、宮崎銀行、鹿児島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銀行、豊和銀行、宮崎太陽銀行、南日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信用金庫、熊本第一信用金庫、熊本中央信用金庫、天草信用金庫、大分信用金庫、大分みらい信用金庫、日田信用金庫、宮崎信用金庫、都城信用金庫、延岡信用金庫、高鍋信用金庫、南郷信用金庫、鹿児島信用金庫、鹿児島相互信用金庫、奄美大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熊本県医師信用組合、熊本県信用組合、大分県信用組合、宮崎県南部信用組合、鹿児島興業信用組合、鹿児島県医師信用組合、奄美信用組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沖縄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琉球銀行、沖縄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海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県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１）地域名は、財務局等の所管ベ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各財務局等の所管都道府県は以下のとおり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財務局＝北海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東北財務局＝青森県、秋田県、山形県、岩手県、宮城県、福島県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関東財務局＝群馬県、栃木県、茨城県、埼玉県、千葉県、神奈川県、東京都、新潟県、山梨県、長野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海財務局＝静岡県、岐阜県、愛知県、三重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財務局＝富山県、石川県、福井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近畿財務局＝滋賀県、京都府、大阪府、奈良県、和歌山県、兵庫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国財務局＝鳥取県、島根県、岡山県、広島県、山口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国財務局＝徳島県、香川県、愛媛県、高知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財務支局＝福岡県、佐賀県、長崎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九州財務局＝熊本県、宮崎県、大分県、鹿児島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総合事務局＝沖縄県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以上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00:00Z</dcterms:created>
  <dc:creator/>
  <dc:description/>
  <cp:keywords/>
  <dc:language>en-US</dc:language>
  <cp:lastModifiedBy/>
  <dcterms:modified xsi:type="dcterms:W3CDTF">2014-07-02T06:00:00Z</dcterms:modified>
  <cp:revision>1</cp:revision>
  <dc:subject/>
  <dc:title/>
</cp:coreProperties>
</file>