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３</w:t>
      </w: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障がい者等に対するＣＳＲを意識した取組み事例</w:t>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9740" w:type="dxa"/>
        <w:jc w:val="left"/>
        <w:tblInd w:w="223" w:type="dxa"/>
        <w:tblLayout w:type="fixed"/>
        <w:tblCellMar>
          <w:top w:w="0" w:type="dxa"/>
          <w:left w:w="108" w:type="dxa"/>
          <w:bottom w:w="0" w:type="dxa"/>
          <w:right w:w="108" w:type="dxa"/>
        </w:tblCellMar>
      </w:tblPr>
      <w:tblGrid>
        <w:gridCol w:w="2688"/>
        <w:gridCol w:w="705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店舗設置</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対応ＡＴＭ、点字ブロック、車椅子用スロープなど順次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に対応した店舗（車椅子用駐車場スペースの確保、点字ブロックの設置、段差の解消）作り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入口に段差のある場合はスロープ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椅子用スペースの確保。</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内サインを工夫し、視認性の向上（文字の縁取りによりコントラストを高め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優先席の配置、車椅子利用者向け設備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店駐車場に障がい者優先駐車場スペース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化の一環として全店スロープ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設店舗に音声メロガイド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規出店した店舗への点字ブロックの施設、バリアフリー化の促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店舗にバリアフリーやユニバーサルデザインを採用し、障がい者用駐車場、高齢者用駐車場、多目的トイレ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音声誘導システム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貸金庫の車椅子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ストメイト対応トイレ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赤ちゃんの駅（バリアフリー式トイレ）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店舗機器・備品・ツール等</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聴覚障がい者や高齢者とのコミュニケーションツールとしてミニホワイトボードを全店に備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ニケーションボード、簡易筆談器、携帯助聴器、耳マーク、杖ホルダーを全店に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ルーペ、老眼鏡、コミュニケーションボード、耳マーク表示版を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耳マーク、ほじょ犬マーク全店掲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耳マーク」ボタン付の窓口受付システムを順次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ＴＭコーナーの手荷物台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ＡＴＭにスティックラバー（ゴム製の杖・傘かけ）を取り付け。</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携帯電話のように耳にあてると相手の声が聞きやすくなる補聴器（集音器）を全店に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椅子のまま使用できる筆記台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授乳用椅子、ベッド全店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客様の身長に合わせて稼動可のカウンターの導入。ＡＴＭコーナーでお困りのお客様に対して、窓口でのお手伝いをお知らせするシールを貼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助用車イス」を全店に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店にＡＥＤを設置し、講習会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書類等にサインすることを支援する「サインガイドヘルパー」を全店に配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級救命士」全店配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サポーターを全店に配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介助士（２級）資格者を全店に配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商品・サービ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対応ＡＴＭにおいて、ハンドセットの操作により暗証番号の変更及び限度額の変更の取扱いが可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ハンドセットにて手のひら認証取引が可能なＡＴＭを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ての有人店舗に目の不自由なお客さまもご利用できるＡＴＭ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てのＡＴＭで画面上の「一部入金」「両替」ボタンを大きくし、「確認」ボタンとの距離を十分にとり押しやすく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音声ガイダンスサービスを全てのＡＴＭで提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てのＡＴＭ操作画面にユニバーサルデザインを採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ＴＭが混み合っている際に「お体が不自由な方」・「車椅子やベビーカーをご利用の方」・「妊娠中の方」がＡＴＭを優先的に利用できるように優先ＡＴＭ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用と車椅子利用者の双方対応のＡＴＭ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ラーユニバーサルデザイン認定自動両替機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ユニバーサルデザインを取り入れた普通預金通帳を作成し、新約及び通帳繰越時に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向けに福祉定期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通知書（取引明細（普通・貯蓄））の発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銀行名をエンボスで識別できるＩＣキャッシュカードの取扱い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付ＩＣキャッシュカードの取扱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普通預金通帳の記載内容（氏名、口座番号、取引日、取引金額、残高、摘要）について、点字サービスの取扱い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普通預金の入出金伝票について通常より記入欄を大きくした伝票を別途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通知サービスの郵送用の封筒に点字シールを貼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による「預金取引通知サービス」を無料で提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窓口扱い為替手数料の引き下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に障がいのあるお客さまの窓口での振込手数料をＡＴＭによる振込手数料と同額に引き下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ンターネットバンキングにおいて音声案内対応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および拡大文字による預金商品概要説明書を店頭に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住所変更手続において障害者手帳を本人確認資料として新たに使用可能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店でシニアの方や持病がある方のための警備保障会社と提携したサポートサービスの提供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の方が来店した際、窓口職員によりＡＴＭコーナーやローカウンターでの案内誘導の徹底、代読時のプライバシーに配慮した応対。</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ウェブサイト・広報</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ホームページに、音声読み上げ、文字サイズ変更、背景色機能変更の機能をつけて利便性を向上。</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告物等へのユニバーサルデザインフォントの採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ディスクロージャー誌・ミニディスクロージャー誌にユニバーサルフォントを採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パンフレット等の文字情報を専用の読取装置を通すことにより音声で聞くことができる「ＳＰコード」を広報物に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情報（コミュニケーションボード、筆談、車椅子対応ＡＴＭ、優先ＡＴＭ、点字ブロック、優先シートほじょ犬同伴可等）をＨＰ掲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研修等接遇応対の向上</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応対講座」「成年後見制度セミナー」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営業店管理職研修にて、県視覚障がい者協会の方を講師に視覚障がい者対応の講義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ロビーマネージャーを対象にサービス介助セミナーを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が認知サポーター養成講座、普通救命講座Ⅰを受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ロビースタッフ等がサービス・ケア・アテンダント資格を順次取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サポーター養成講座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配慮が必要な顧客等への接客レベル向上のための資格取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サービス・ケア・アテンダント資格取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認知症サポーター研修受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介護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級）資格取得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講師を招いて「障害者の読み書きに関して考える会」の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盲の方を講師にお迎えし、手引きの体験講座を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部行員による県内の特別支援学校訪問を行い、障がい者への対応理解の促進に努め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ホスピタリティ検定試験の自己啓発としての斡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椅子講習、介助セミナー等に参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話講座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からの講師派遣を受け、地区基幹店舗ごとに「高齢者体験型研修」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入行員に対し、ＡＴＭ音声案内（視覚障がい者用）体験実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話の基本のＶＴＲを作成し、全店で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社会貢献活動</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マラソン大会に協賛するとともに、行員によるボランティアで大会運営を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向けブラインドマラソンに、スポンサーとして協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椅子マラソン大会にボランティアを派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毎年、障がい者スポーツ大会にボランティアとして参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より「介護マーク」普及協力事業所に指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施設でのボランティアやチャリティー企画、行事の手伝いを定期的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ベルマークや使用済切手等を社会福祉事業団に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職員ボランティアにより、使用済み切手の収集を行い、社会福祉協議会へ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施設・団体へ車椅子を例年贈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身障者施設・介護士施設等へおむつの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施設でのボランティア活動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員による「骨髄バンク」への寄付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身体障がい者用リフト付大型バスを寄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老人ホームへの車椅子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レンダーの文字（形状・色）をユニバーサルデザインとした。</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カレンダーを作成し、視覚障がい者協会等を通じ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ニケーション支援ボードを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子テニス部において、車椅子で日常生活を行う方向けに、テニス教室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授産施設商品の展示即売会を開催。会場を無償提供。対応スタッフはボランティア参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授産施設で作った菓子を株主総会時の手土産に採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盲導犬育成支援の募金箱を設置するとともに、募金活動に全役職員が積極的に協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プルタブを集め、車椅子を社会福祉協議会に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銀行社会福祉基金の活動として、障がいのある方の社会生活をサポートする作業所等に対する福祉機器を贈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が行う高齢者事業に参画し、銀行と業務上の連携を図る協定を締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団体へデモ用のＡＴＭ機を寄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その他</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重度障がい者の社会的経済的自立を促進するとともに、障がい者自らが技術取得を図ることを目的とした特例子会社を設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の視覚障がい者協会と意見交換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盲人協会に銀行への要望等ヒアリング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養護学校生徒を対象とした職場見学・職場体験の受入れ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聾学校の生徒の校外学習の受け入れ（銀行見学や講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を対象に、振り込め詐欺などの金融犯罪防止を目的とした町内会向け「金融犯罪防止セミナー」を定期的に開催してい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支援学校の卒業予定者にＡＴＭ利用の仕方等について説明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内養護学校にビジネスマナー・金融経済に関する出張授業を行員が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金アドバイザーによる聴覚障がいの方への年金勉強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4" w:hanging="224"/>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金融サービス利用者相談室等へ寄せられた声</w:t>
      </w:r>
    </w:p>
    <w:p>
      <w:pPr>
        <w:pStyle w:val="Normal"/>
        <w:ind w:left="223" w:hanging="2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740" w:type="dxa"/>
        <w:jc w:val="left"/>
        <w:tblInd w:w="22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筆、代読規定は整備されているが、窓口においても対応を徹底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に応じて銀行員の介助が受けられるようにしてほし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27:00Z</dcterms:created>
  <dc:creator/>
  <dc:description/>
  <cp:keywords/>
  <dc:language>en-US</dc:language>
  <cp:lastModifiedBy/>
  <dcterms:modified xsi:type="dcterms:W3CDTF">2014-07-04T06:27:00Z</dcterms:modified>
  <cp:revision>1</cp:revision>
  <dc:subject/>
  <dc:title/>
</cp:coreProperties>
</file>