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別紙３</w:t>
      </w:r>
    </w:p>
    <w:p>
      <w:pPr>
        <w:pStyle w:val="Normal"/>
        <w:jc w:val="center"/>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障がい者等に対するＣＳＲを意識した取組み事例</w:t>
      </w:r>
    </w:p>
    <w:p>
      <w:pPr>
        <w:pStyle w:val="Normal"/>
        <w:jc w:val="center"/>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tbl>
      <w:tblPr>
        <w:tblW w:w="9740" w:type="dxa"/>
        <w:jc w:val="left"/>
        <w:tblInd w:w="223" w:type="dxa"/>
        <w:tblLayout w:type="fixed"/>
        <w:tblCellMar>
          <w:top w:w="0" w:type="dxa"/>
          <w:left w:w="108" w:type="dxa"/>
          <w:bottom w:w="0" w:type="dxa"/>
          <w:right w:w="108" w:type="dxa"/>
        </w:tblCellMar>
      </w:tblPr>
      <w:tblGrid>
        <w:gridCol w:w="2699"/>
        <w:gridCol w:w="7041"/>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店舗設置</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視覚障がい者対応ＡＴＭ、点字ブロック、車椅子用スロープ等を順次導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バリアフリーに対応した店舗（車椅子用駐車場スペースの確保、点字ブロックの設置、段差の解消、スロープ、多目的トイレ）作りを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店内サインを工夫し、視認性を向上（文字の縁取りによりコントラストを高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優先席の配置、車椅子利用者向け設備の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店舗駐車場に障がい者優先駐車場スペース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バリアフリー化の一環として全店スロープ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設店舗に音声メロガイド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設店舗への点字ブロックの施設、バリアフリー化の促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設店舗にバリアフリーやユニバーサルデザインを採用し、障がい者用駐車場、高齢者用駐車場、多目的トイレ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音声誘導システムの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貸金庫の車椅子対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オストメイト対応トイレの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赤ちゃんの駅（バリアフリー式トイレ）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店舗入口までのスロープに点字シール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昇降式カウンター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点字による店舗案内図を設置</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店舗機器・備品・ツール等</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聴覚障がい者や高齢者とのコミュニケーションツールとしてミニホワイトボードを全店舗に備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コミュニケーションボード、簡易筆談器、携帯助聴器、耳マーク、杖ホルダー、サインガイドヘルパーを全店舗に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ルーペ、老眼鏡、コミュニケーションボード、耳マーク表示版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耳マーク、ほじょ犬マークを全店舗に掲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耳マーク」ボタン付の窓口受付システムを順次導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ＡＴＭコーナーの手荷物台を設置</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携帯電話のように耳にあてると相手の声が聞きやすくなる補聴器（集音器）を全店舗に設置</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車椅子のまま使用できる筆記台を設置</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授乳用椅子、ベッドを全店舗に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お客様の身長に合わせて稼動するカウンター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ＡＴＭコーナーでお困りのお客様に対して、窓口でのお手伝いをお知らせするシールを貼付</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車イスを全店舗に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店舗にＡＥＤを設置し、講習会を実施</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級救命士」を全店舗に配置</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認知症サポーターを全店舗に配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サービス介助士（２級）資格者を全店舗に配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ＰＣ画面上の文字を読み上げるソフトを導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カラーユニバーサルデザインを採用した呼出番号表示機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商品・サービスの案内（点字版）を窓口等に導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車いす利用者向け現金封筒入れ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高齢者用に持ち手の太いボールペンを導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電子番号札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ベビーベッドやベビーキャッチャー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点字文書の無料郵送サービスを導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各店舗の対応状況を店舗出入口のガラスに掲載</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商品・サービス</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ハンドセットの操作により暗証番号の変更及び限度額の変更の取扱いが可能な視覚障がい者対応ＡＴＭ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ハンドセットにて手のひら認証取引が可能なＡＴＭ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ての有人店舗に目の不自由なお客さまもご利用できるＡＴＭを設置　</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画面上の「一部入金」「両替」ボタンを大きくし、「確認」ボタンとの距離を十分にとり、押しやすくしたＡＴＭ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てのＡＴＭに音声ガイダンスサービスを導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てのＡＴＭ操作画面にユニバーサルデザインを導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ＡＴＭが混み合っている際に「お体が不自由な方」・「車椅子やベビーカーをご利用の方」・「妊娠中の方」がＡＴＭを優先的に利用できる「優先ＡＴＭ」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カラーユニバーサルデザイン認定自動両替機を導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ユニバーサルデザインを取り入れた普通預金通帳を作成し、新規契約及び通帳繰越時に交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がい者向けに福祉定期の取扱い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点字通知書（取引明細（普通・貯蓄））を発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銀行名をエンボスで識別できるＩＣキャッシュカードの取扱いを開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点字付ＩＣキャッシュカードの取扱い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普通預金通帳の記載内容（氏名、口座番号、取引日、取引金額、残高、摘要）について、点字サービスの取扱いを実施</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普通預金の入出金伝票について通常より記入欄を大きくした伝票を作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点字による「預金取引通知サービス」を無料で提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窓口扱い為替手数料の引き下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視覚に障がいのあるお客さまの窓口での振込手数料をＡＴＭによる振込手数料と同額に引き下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ンターネットバンキングにおいて音声案内対応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点字および拡大文字による預金商品概要説明書を店頭に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がい者の方が来店した際、窓口職員によりＡＴＭコーナーやローカウンターでの案内誘導の徹底、代読時のプライバシーに配慮した応対</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視覚障がい者対応ＡＴＭにおいて、ハンドセットに両替機能を付与</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ＡＴＭ操作画面にユニバーサルデザインを採用</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ウェブサイト・広報</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ホームページに、音声読み上げ、文字サイズ変更、背景色機能変更の機能を付与</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広告物等へのユニバーサルデザインフォントを採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ディスクロージャー誌・ミニディスクロージャー誌にユニバーサルデザインフォントを採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パンフレット等の文字情報について専用の読取装置を通すことにより音声で聞くことができる「ＳＰコード」を導入</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バリアフリー情報（コミュニケーションボード、筆談、車椅子対応ＡＴＭ、優先ＡＴＭ、点字ブロック、優先シートほじょ犬同伴可等）をＨＰ掲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ホームページで視覚障がい者対応ＡＴＭの設置場所を案内（音声ソフト対応）</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研修等接遇応対の向上</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視覚障がい者応対講座」「成年後見制度セミナー」「高齢者対応セミナー」「手話講座」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営業店管理職研修にて、県視覚障がい者協会の方を講師に視覚障がい者対応の講義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ロビーマネージャーを対象としたサービス介助セミナー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職員が認知サポーター養成講座、普通救命講座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ロビースタッフ等によるサービス・ケア・アテンダント資格の取得を順次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より講師の派遣を受け認知症サポーター養成講座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配慮が必要な顧客等への接客レベル向上のためサービス・ケア・アテンダント資格取得及び認知症サポーター研修受講を促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サービス介助士資格取得の促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外部講師を招聘し「障害者の読み書きに関して考える会」の研修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ホスピタリティ検定獲得の促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車椅子講習、介助セミナー等への参加を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高齢者体験型研修」、「障がい者疑似体験研修」を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入行員に対し、ＡＴＭ音声案内（視覚障がい者用）体験実習を実施</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手話の基本のＶＴＲを作成し、全店舗で研修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がい等のある方に配慮した対応」の</w:t>
            </w:r>
            <w:r>
              <w:rPr>
                <w:rFonts w:eastAsia="ＭＳ ゴシック;MS Gothic" w:cs="ＭＳ ゴシック;MS Gothic" w:ascii="ＭＳ ゴシック;MS Gothic" w:hAnsi="ＭＳ ゴシック;MS Gothic"/>
                <w:sz w:val="24"/>
                <w:szCs w:val="24"/>
              </w:rPr>
              <w:t>e</w:t>
            </w:r>
            <w:r>
              <w:rPr>
                <w:rFonts w:ascii="ＭＳ ゴシック;MS Gothic" w:hAnsi="ＭＳ ゴシック;MS Gothic" w:cs="ＭＳ ゴシック;MS Gothic" w:eastAsia="ＭＳ ゴシック;MS Gothic"/>
                <w:sz w:val="24"/>
                <w:szCs w:val="24"/>
              </w:rPr>
              <w:t>ラーニング研修を全職員向けに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がい者の方を招いて顧客要望等に関する検討会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キャラバン・メイト（認知症サポーター養成講座の講師役）養成講座を受講し、行内で認知症サポーター養成講座を開催できる環境を整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介助専門士」の資格取得を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職員が認知症サポーターの認定を取得</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社会貢献活動</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ベルマークや使用済切手等を社会福祉事業団に寄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役職員ボランティアにより、使用済み切手の収集を行い、社会福祉協議会へ寄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各施設・団体へ車椅子を例年贈呈</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身障者施設・介護士施設等へおむつを寄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行員による「骨髄バンク」への寄付を実施</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老人ホームへ車椅子を寄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カレンダーの文字（形状・色）のユニバーサルデザイン化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点字カレンダーを作成し、視覚障がい者協会等を通じ寄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コミュニケーション支援ボードを配布</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男子テニス部において、車椅子で日常生活を行う方向けに、テニス教室を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盲導犬育成支援の募金箱を設置するとともに、募金活動に全役職員が積極的に協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プルタブを集め、車椅子を社会福祉協議会に寄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がいのある方の社会生活をサポートする作業所等に対する福祉機器を贈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が行う高齢者事業に参画し、銀行と業務上の連携を図る協定を締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視覚障がい者団体へデモ用のＡＴＭ機を寄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社内向けに障がい者の方が作ったパンの販売会等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がい者等を支援する公益法人・ＮＰＯ等への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ボランティア活動・チャリティーイベント等に協賛・参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クレジット一体型カードの一部収益を障がい者療育訓練施設に寄付</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その他</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重度障がい者の社会的経済的自立を促進するとともに、障がい者自らが技術取得を図ることを目的とした特例子会社を設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の視覚障がい者協会と意見交換会を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盲人協会に銀行への要望等ヒアリング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養護学校生徒を対象とした職場見学・職場体験の受入れ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高齢者を対象に、振り込め詐欺などの金融犯罪防止を目的とした町内会向け「金融犯罪防止セミナー」を定期的に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内養護学校にビジネスマナー・金融経済に関する出張授業を行員が実施</w:t>
            </w:r>
          </w:p>
        </w:tc>
      </w:tr>
    </w:tbl>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4" w:hanging="224"/>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金融サービス利用者相談室等へ寄せられた声</w:t>
      </w:r>
    </w:p>
    <w:p>
      <w:pPr>
        <w:pStyle w:val="Normal"/>
        <w:ind w:left="223" w:hanging="223"/>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bl>
      <w:tblPr>
        <w:tblW w:w="9740" w:type="dxa"/>
        <w:jc w:val="left"/>
        <w:tblInd w:w="22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代筆、代読規定は整備されているが、窓口でも対応できるよう教育を徹底してほ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に応じて銀行員の介助が受けられるようにしてほ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融資取引の代筆について法定相続人以外にも柔軟に対応してほし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2:10:00Z</dcterms:created>
  <dc:creator/>
  <dc:description/>
  <cp:keywords/>
  <dc:language>en-US</dc:language>
  <cp:lastModifiedBy/>
  <dcterms:modified xsi:type="dcterms:W3CDTF">2015-07-21T02:10:00Z</dcterms:modified>
  <cp:revision>1</cp:revision>
  <dc:subject/>
  <dc:title/>
</cp:coreProperties>
</file>