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格機関投資家の全てが投資事業有限責任組合である場合に提出する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庁長官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財務（支）局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届出者　住所又は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　　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にあっては、代表者の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融商品取引業等に関する内閣府令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２第１項第３号イ又は同項第４号イに規定する書面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454"/>
        <w:gridCol w:w="2090"/>
        <w:gridCol w:w="2859"/>
        <w:gridCol w:w="1884"/>
        <w:gridCol w:w="156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資対象事業持分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格機関投資家である投資事業有限責任組合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投資事業有限責任組合契約に基づき当該投資事業有限責任組合契約の相手方のために運用を行う金銭その他の財産の総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投資事業有限責任組合が行う借入金の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Ｂの額</w:t>
            </w:r>
          </w:p>
        </w:tc>
      </w:tr>
      <w:tr>
        <w:trPr>
          <w:trHeight w:val="7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上記金額の根拠となる資料（投資事業有限責任組合の直近の財務諸表、消費貸借契約書等）を添付するこ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43:00Z</dcterms:created>
  <dc:creator/>
  <dc:description/>
  <dc:language>en-US</dc:language>
  <cp:lastModifiedBy/>
  <cp:lastPrinted>2016-01-20T11:41:00Z</cp:lastPrinted>
  <dcterms:modified xsi:type="dcterms:W3CDTF">2016-02-02T01:43:00Z</dcterms:modified>
  <cp:revision>2</cp:revision>
  <dc:subject/>
  <dc:title/>
</cp:coreProperties>
</file>