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</w:t>
      </w:r>
      <w:r>
        <w:rPr>
          <w:rFonts w:ascii="ＭＳ ゴシック;MS Gothic" w:hAnsi="ＭＳ ゴシック;MS Gothic" w:eastAsia="ＭＳ ゴシック;MS Gothic"/>
          <w:bCs/>
          <w:i/>
          <w:iCs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rFonts w:ascii="ＭＳ ゴシック;MS Gothic" w:hAnsi="ＭＳ ゴシック;MS Gothic" w:eastAsia="ＭＳ ゴシック;MS Gothic"/>
          <w:bCs/>
          <w:i/>
          <w:iCs/>
          <w:sz w:val="24"/>
          <w:szCs w:val="24"/>
        </w:rPr>
        <w:t>　　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９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９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融庁長官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財務（支）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商　　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法人にあっては、代表者の役職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金融商品取引法第</w:t>
      </w:r>
      <w:r>
        <w:rPr>
          <w:rFonts w:cs="ＭＳ 明朝;MS Mincho"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 w:cs="ＭＳ 明朝;MS Mincho"/>
          <w:sz w:val="24"/>
          <w:szCs w:val="24"/>
        </w:rPr>
        <w:t>条第９項に基づき、同項に定める契約書の写し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30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商品取引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若しくは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３第１項に基づく届出の提出日又は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８項に係る変更（金融商品取引業等に関する内閣府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２第２項各号に掲げる事項の変更に限る）があった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商品取引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９項に基づく金融商品取引業等に関する内閣府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3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２第４項に基づく届出の有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届出の提出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適格機関投資家等特例業務に係る金融商品取引法第２条第２項第５号又は第６号に掲げる権利に係る契約を締結した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　付　資　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契約書の写し　　　　　　　　　　　　　　　　　　　１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  <w:bookmarkStart w:id="0" w:name="_様式５"/>
      <w:bookmarkStart w:id="1" w:name="_別表３－２_出資契約書に係る確認項目等（投資に関する事項について知識及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Ｐゴシック"/>
      <w:b/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strike w:val="false"/>
      <w:dstrike w:val="false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7">
    <w:name w:val="ヘッダー (文字)"/>
    <w:basedOn w:val="Style5"/>
    <w:qFormat/>
    <w:rPr/>
  </w:style>
  <w:style w:type="character" w:styleId="Style8">
    <w:name w:val="フッター (文字)"/>
    <w:basedOn w:val="Style5"/>
    <w:qFormat/>
    <w:rPr/>
  </w:style>
  <w:style w:type="character" w:styleId="Style9">
    <w:name w:val="日付 (文字)"/>
    <w:basedOn w:val="Style5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basedOn w:val="Style5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脚注文字列 (文字)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6:00Z</dcterms:created>
  <dc:creator/>
  <dc:description/>
  <cp:keywords/>
  <dc:language>en-US</dc:language>
  <cp:lastModifiedBy/>
  <dcterms:modified xsi:type="dcterms:W3CDTF">2016-04-19T10:30:00Z</dcterms:modified>
  <cp:revision>1</cp:revision>
  <dc:subject/>
  <dc:title/>
</cp:coreProperties>
</file>