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イオン銀行、ＳＭＢＣ信託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三井住友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その他の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ジャパンネット銀行、ソニー銀行、住信ＳＢＩネット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秋田県信用組合、北郡信用組合、山形中央信用組合、山形第一信用組合、山形県医師信用組合、福島県商工信用組合、いわき信用組合、相双五城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かながわ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榮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ぐんまみらい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京厚生信用組合、東信用組合、江東信用組合、青和信用組合、中ノ郷信用組合、共立信用組合、七島信用組合、大東京信用組合、第一勧業信用組合、警視庁職員信用組合、甲子信用組合、東京消防信用組合、東京都職員信用組合、朝日新聞信用組合、ハナ信用組合、あすか信用組合、神奈川県医師信用組合、神奈川県歯科医師信用組合、横浜中央信用組合、信用組合横浜華銀、小田原第一信用組合、相愛信用組合、山梨県民信用組合、都留信用組合、新潟縣信用組合、新潟鉄道信用組合、興栄信用組合、新栄信用組合、さくらの街信用組合、協栄信用組合、三條信用組合、巻信用組合、新潟大栄信用組合、塩沢信用組合、糸魚川信用組合、長野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信用金庫、静清信用金庫、浜松信用金庫、沼津信用金庫、三島信用金庫、富士宮信用金庫、島田信用金庫、磐田信用金庫、焼津信用金庫、掛川信用金庫、富士信用金庫、遠州信用金庫、岐阜信用金庫、大垣西濃信用金庫、高山信用金庫、東濃信用金庫、関信用金庫、八幡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シティ信用金庫、大阪商工信用金庫、永和信用金庫、北おおさか信用金庫、枚方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近畿産業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都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２）農漁協等については以下のとおり。</w:t>
      </w:r>
      <w:r>
        <w:br w:type="page"/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函館農業協同組合、函館市亀田農業協同組合、北檜山町農業協同組合、今金町農業協同組合、とうや湖農業協同組合、伊達市農業協同組合、とまこまい広域農業協同組合、鵡川農業協同組合、びらとり農業協同組合、門別町農業協同組合、新冠町農業協同組合、みついし農業協同組合、ひだか東農業協同組合、しずない農業協同組合、ようてい農業協同組合、きょうわ農業協同組合、新おたる農業協同組合、余市町農業協同組合、札幌市農業協同組合、サツラク農業協同組合、道央農業協同組合、石狩市農業協同組合、北石狩農業協同組合、新篠津村農業協同組合、いわみざわ農業協同組合、南幌町農業協同組合、美唄市農業協同組合、峰延農業協同組合、月形町農業協同組合、ながぬま農業協同組合、そらち南農業協同組合、夕張市農業協同組合、新砂川農業協同組合、たきかわ農業協同組合、ピンネ農業協同組合、北いぶき農業協同組合、きたそらち農業協同組合、南るもい農業協同組合、苫前町農業協同組合、オロロン農業協同組合、天塩町農業協同組合、幌延町農業協同組合、あさひかわ農業協同組合、たいせつ農業協同組合、東神楽農業協同組合、東旭川農業協同組合、当麻農業協同組合、比布町農業協同組合、上川中央農業協同組合、東川町農業協同組合、美瑛町農業協同組合、ふらの農業協同組合、北ひびき農業協同組合、道北なよろ農業協同組合、北はるか農業協同組合、稚内農業協同組合、北宗谷農業協同組合、東宗谷農業協同組合、中頓別町農業協同組合、宗谷南農業協同組合、帯広市川西農業協同組合、帯広大正農業協同組合、中札内村農業協同組合、更別村農業協同組合、忠類農業協同組合、大樹町農業協同組合、広尾町農業協同組合、芽室町農業協同組合、十勝清水町農業協同組合、新得町農業協同組合、鹿追町農業協同組合、木野農業協同組合、音更町農業協同組合、士幌町農業協同組合、上士幌町農業協同組合、札内農業協同組合、幕別町農業協同組合、十勝池田町農業協同組合、十勝高島農業協同組合、豊頃町農業協同組合、浦幌町農業協同組合、本別町農業協同組合、足寄町農業協同組合、陸別町農業協同組合、北オホーツク農業協同組合、オホーツクはまなす農業協同組合、佐呂間町農業協同組合、湧別町農業協同組合、えんゆう農業協同組合、きたみらい農業協同組合、津別町農業協同組合、美幌町農業協同組合、女満別町農業協同組合、常呂町農業協同組合、オホーツク網走農業協同組合、小清水町農業協同組合、斜里町農業協同組合、清里町農業協同組合、釧路太田農業協同組合、浜中町農業協同組合、標茶町農業協同組合、摩周湖農業協同組合、阿寒農業協同組合、釧路丹頂農業協同組合、標津町農業協同組合、中標津町農業協同組合、計根別農業協同組合、道東あさひ農業協同組合、中春別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狩湾漁業協同組合、小樽市漁業協同組合、余市郡漁業協同組合、東しゃこたん漁業協同組合、古宇郡漁業協同組合、岩内郡漁業協同組合、寿都町漁業協同組合、島牧漁業協同組合、ひやま漁業協同組合、福島吉岡漁業協同組合、上磯郡漁業協同組合、函館市漁業協同組合、銭亀沢漁業協同組合、戸井漁業協同組合、えさん漁業協同組合、南かやべ漁業協同組合、鹿部漁業協同組合、砂原漁業協同組合、森漁業協同組合、落部漁業協同組合、八雲町漁業協同組合、長万部漁業協同組合、いぶり噴火湾漁業協同組合、室蘭漁業協同組合、いぶり中央漁業協同組合、苫小牧漁業協同組合、鵡川漁業協同組合、ひだか漁業協同組合、日高中央漁業協同組合、えりも漁業協同組合、広尾漁業協同組合、大樹漁業協同組合、大津漁業協同組合、白糠漁業協同組合、釧路市東部漁業協同組合、昆布森漁業協同組合、厚岸漁業協同組合、散布漁業協同組合、浜中漁業協同組合、落石漁業協同組合、歯舞漁業協同組合、根室漁業協同組合、根室湾中部漁業協同組合、別海漁業協同組合、野付漁業協同組合、</w:t>
      </w:r>
    </w:p>
    <w:p>
      <w:pPr>
        <w:pStyle w:val="Normal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津漁業協同組合、羅臼漁業協同組合、ウトロ漁業協同組合、斜里第一漁業協同組合、網走漁業協同組合、西網走漁業協同組合、常呂漁業協同組合、佐呂間漁業協同組合、湧別漁業協同組合、紋別漁業協同組合、沙留漁業協同組合、雄武漁業協同組合、枝幸漁業協同組合、頓別漁業協同組合、猿払村漁業協同組合、宗谷漁業協同組合、稚内漁業協同組合、稚内機船漁業協同組合、利尻漁業協同組合、香深漁業協同組合、船泊漁業協同組合、北るもい漁業協同組合、新星マリン漁業協同組合、増毛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青森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農業協同組合、つがる弘前農業協同組合、相馬村農業協同組合、津軽みらい農業協同組合、つがるにしきた農業協同組合、ごしょつがる農業協同組合、十和田おいらせ農業協同組合、ゆうき青森農業協同組合、おいらせ農業協同組合、八戸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内町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岩手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岩手農業協同組合、岩手中央酪農業協同組合、岩手中央農業協同組合、花巻農業協同組合、岩手ふるさと農業協同組合、岩手江刺農業協同組合、いわて平泉農業協同組合、大船渡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宮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tabs>
          <w:tab w:val="clear" w:pos="840"/>
          <w:tab w:val="left" w:pos="1365" w:leader="none"/>
        </w:tabs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農業協同組合、岩沼市農業協同組合、名取岩沼農業協同組合、みやぎ亘理農業協同組合、あさひな農業協同組合、みやぎ登米農業協同組合、南三陸農業協同組合、栗っこ農業協同組合、古川農業協同組合、加美よつば農業協同組合、いわでやま農業協同組合、みどりの農業協同組合、いしのまき農業協同組合、みやぎ仙南農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漁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秋田〉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tabs>
          <w:tab w:val="clear" w:pos="840"/>
          <w:tab w:val="left" w:pos="1365" w:leader="none"/>
        </w:tabs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づの農業協同組合、あきた北農業協同組合、鷹巣町農業協同組合、あきた北央農業協同組合、あきた白神農業協同組合、秋田やまもと農業協同組合、あきた湖東農業協同組合、秋田みなみ農業協同組合、新あきた農業協同組合、秋田しんせい農業協同組合、秋田おばこ農業協同組合、秋田ふるさと農業協同組合、こまち農業協同組合、うご農業協同組合、大潟村農業協同組合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形〉</w:t>
      </w:r>
    </w:p>
    <w:p>
      <w:pPr>
        <w:pStyle w:val="Normal"/>
        <w:tabs>
          <w:tab w:val="clear" w:pos="840"/>
          <w:tab w:val="left" w:pos="1365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市農業協同組合、山形農業協同組合、天童市農業協同組合、さがえ西村山農業協同組合、みちのく村山農業協同組合、東根市農業協同組合、新庄市農業協同組合、新庄もがみ農業協同組合、山形もがみ農業協同組合、真室川町農業協同組合、金山農業協同組合、山形おきたま農業協同組合、鶴岡市農業協同組合、庄内たがわ農業協同組合、余目町農業協同組合、庄内みどり農業協同組合、酒田市袖浦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形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くしま未来農業協同組合、福島さくら農業協同組合、夢みなみ農業協同組合、会津よつば農業協同組合、東西しらかわ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わき市漁業協同組合、相馬双葉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茨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茨城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戸農業協同組合、常陸農業協同組合、日立市多賀農業協同組合、茨城旭村農業協同組合、ほこた農業協同組合、しおさい農業協同組合、なめがた農業協同組合、稲敷農業協同組合、茨城かすみ農業協同組合、竜ヶ崎市農業協同組合、土浦農業協同組合、つくば市農業協同組合、つくば市谷田部農業協同組合、茨城みなみ農業協同組合、新ひたち野農業協同組合、やさと農業協同組合、北つくば農業協同組合、常総ひかり農業協同組合、茨城むつみ農業協同組合、岩井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栃木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農業協同組合、上都賀農業協同組合、はが野農業協同組合、下野農業協同組合、小山農業協同組合、佐野農業協同組合、足利市農業協同組合、塩野谷農業協同組合、那須野農業協同組合、那須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群馬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赤城橘農業協同組合、前橋市農業協同組合、高崎市農業協同組合、はぐくみ農業協同組合、北群渋川農業協同組合、多野藤岡農業協同組合、甘楽富岡農業協同組合、碓氷安中農業協同組合、あがつま農業協同組合、嬬恋村農業協同組合、利根沼田農業協同組合、佐波伊勢崎農業協同組合、新田みどり農業協同組合、太田市農業協同組合、邑楽館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埼玉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いたま農業協同組合、あさか野農業協同組合、いるま野農業協同組合、埼玉中央農業協同組合、ちちぶ農業協同組合、埼玉ひびきの農業協同組合、くまがや農業協同組合、ふかや農業協同組合、埼玉岡部農業協同組合、榛沢農業協同組合、花園農業協同組合、ほくさい農業協同組合、越谷市農業協同組合、南彩農業協同組合、埼玉みずほ農業協同組合、さいかつ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千葉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房農業協同組合、いすみ農業協同組合、木更津市農業協同組合、君津市農業協同組合、長生農業協同組合、山武郡市農業協同組合、市原市農業協同組合、千葉みらい農業協同組合、八千代市農業協同組合、市川市農業協同組合、東葛ふたば農業協同組合、とうかつ中央農業協同組合、ちば東葛農業協同組合、成田市農業協同組合、富里市農業協同組合、西印旛農業協同組合、かとり農業協同組合、佐原農業協同組合、多古町農業協同組合、ちばみどり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京都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東京農業協同組合、西多摩農業協同組合、秋川農業協同組合、八王子市農業協同組合、東京南農業協同組合、町田市農業協同組合、マインズ農業協同組合、東京みどり農業協同組合、東京みらい農業協同組合、東京むさし農業協同組合、東京中央農業協同組合、世田谷目黒農業協同組合、東京あおば農業協同組合、東京スマイル農業協同組合、東京島しょ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神奈川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奈川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浜農業協同組合、セレサ川崎農業協同組合、よこすか葉山農業協同組合、三浦市農業協同組合、さがみ農業協同組合、湘南農業協同組合、伊勢原市農業協同組合、秦野市農業協同組合、かながわ西湘農業協同組合、厚木市農業協同組合、県央愛川農業協同組合、相模原市農業協同組合、津久井郡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梨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梨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富士農業協同組合、鳴沢村農業協同組合、クレイン農業協同組合、フルーツ山梨農業協同組合、笛吹農業協同組合、西八代郡農業協同組合、ふじかわ農業協同組合、巨摩野農業協同組合、中巨摩東部農業協同組合、甲府市農業協同組合、梨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長野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長野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八ヶ岳農業協同組合、佐久浅間農業協同組合、信州うえだ農業協同組合、信州諏訪農業協同組合、上伊那農業協同組合、みなみ信州農業協同組合、木曽農業協同組合、松本市農業協同組合、松本ハイランド農業協同組合、塩尻市農業協同組合、洗馬農業協同組合、あづみ農業協同組合、大北農業協同組合、グリーン長野農業協同組合、ちくま農業協同組合、須高農業協同組合、中野市農業協同組合、志賀高原農業協同組合、ながの農業協同組合、北信州みゆき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新潟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潟市農業協同組合、かみはやし農業協同組合、にいがた岩船農業協同組合、北蒲みなみ農業協同組合、ささかみ農業協同組合、北越後農業協同組合、胎内市農業協同組合、新潟みらい農業協同組合、新津さつき農業協同組合、越後中央農業協同組合、佐渡農業協同組合、羽茂農業協同組合、にいがた南蒲農業協同組合、越後ながおか農業協同組合、越後さんとう農業協同組合、越後おぢや農業協同組合、北魚沼農業協同組合、しおざわ農業協同組合、魚沼みなみ農業協同組合、十日町農業協同組合、津南町農業協同組合、柏崎農業協同組合、えちご上越農業協同組合、ひすい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富山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な穂農業協同組合、黒部市信用農業協同組合、魚津市農業協同組合、アルプス農業協同組合、あおば農業協同組合、富山市農業協同組合、なのはな農業協同組合、鵜坂農業協同組合、山田村農業協同組合、いみず野農業協同組合、高岡市農業協同組合、氷見市農業協同組合、となみ野農業協同組合、なんと農業協同組合、いなば農業協同組合、福光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石川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石川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賀農業協同組合、小松市農業協同組合、根上農業協同組合、能美農業協同組合、松任市農業協同組合、野々市農業協同組合、白山農業協同組合、金沢中央農業協同組合、金沢市農業協同組合、石川かほく農業協同組合、はくい農業協同組合、志賀農業協同組合、能登わかば農業協同組合、おおぞら農業協同組合、町野町農業協同組合、内浦町農業協同組合、珠洲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井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福井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信用漁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農業協同組合、福井市南部農業協同組合、吉田郡農業協同組合、花咲ふくい農業協同組合、春江農業協同組合、テラル越前農業協同組合、福井丹南農業協同組合、福井池田町農業協同組合、越前丹生農業協同組合、越前たけふ農業協同組合、敦賀美方農業協同組合、若狭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岐阜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岐阜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83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ぎふ農業協同組合、西美濃農業協同組合、いび川農業協同組合、めぐみの農業協同組合、陶都信用農業協同組合、東美濃農業協同組合、飛騨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静岡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豆太陽農業協同組合、三島函南農業協同組合、伊豆の国農業協同組合、あいら伊豆農業協同組合、南駿農業協同組合、御殿場農業協同組合、富士市農業協同組合、富士宮農業協同組合、清水農業協同組合、静岡市農業協同組合、大井川農業協同組合、ハイナン農業協同組合、掛川市農業協同組合、遠州夢咲農業協同組合、遠州中央農業協同組合、とぴあ浜松農業協同組合、三ヶ日町農業協同組合、三方原開拓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愛知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愛知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ごや農業協同組合、天白信用農業協同組合、緑信用農業協同組合、尾張中央農業協同組合、西春日井農業協同組合、あいち尾東農業協同組合、愛知北農業協同組合、愛知西農業協同組合、海部東農業協同組合、あいち海部農業協同組合、あいち知多農業協同組合、あいち中央農業協同組合、西三河農業協同組合、あいち三河農業協同組合、あいち豊田農業協同組合、愛知東農業協同組合、蒲郡市農業協同組合、ひまわり農業協同組合、愛知みなみ農業協同組合、豊橋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三河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三重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北農業協同組合、鈴鹿農業協同組合、津安芸農業協同組合、三重中央農業協同組合、一志東部農業協同組合、松阪農業協同組合、多気郡農業協同組合、伊勢農業協同組合、鳥羽志摩農業協同組合、伊賀北部農業協同組合、伊賀南部農業協同組合、三重南紀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滋賀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レーク大津農業協同組合、草津市農業協同組合、栗東市農業協同組合、おうみ冨士農業協同組合、甲賀農業協同組合、グリーン近江農業協同組合、滋賀蒲生町農業協同組合、東能登川農業協同組合、湖東農業協同組合、東びわこ農業協同組合、レーク伊吹農業協同組合、北びわこ農業協同組合、マキノ町農業協同組合、今津町農業協同組合、新旭町農業協同組合、西びわこ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京都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農業協同組合、京都中央農業協同組合、京都やましろ農業協同組合、京都農業協同組合、京都丹の国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大阪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大阪農業協同組合、高槻市農業協同組合、茨木市農業協同組合、大阪北部農業協同組合、大阪泉州農業協同組合、いずみの農業協同組合、堺市農業協同組合、大阪南農業協同組合、グリーン大阪農業協同組合、大阪中河内農業協同組合、大阪東部農業協同組合、九個荘農業協同組合、北河内農業協同組合、大阪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兵庫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のり農業協同組合、兵庫みらい農業協同組合、丹波ひかみ農業協同組合、丹波ささやま農業協同組合、兵庫西農業協同組合、相生市農業協同組合、ハリマ農業協同組合、たじま農業協同組合、淡路日の出農業協同組合、あわじ島農業協同組合、兵庫六甲農業協同組合、あかし農業協同組合、兵庫南農業協同組合、加古川市南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奈良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奈良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和歌山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かやま農業協同組合、ながみね農業協同組合、紀の里農業協同組合、紀北川上農業協同組合、ありだ農業協同組合、紀州農業協同組合、紀南農業協同組合、みくまの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鳥取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いなば農業協同組合、鳥取中央農業協同組合、鳥取西部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島根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漁業協同組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ね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岡山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山市農業協同組合、岡山東農業協同組合、岡山西農業協同組合、倉敷かさや農業協同組合、びほく農業協同組合、阿新農業協同組合、真庭農業協同組合、津山農業協同組合、勝英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広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農業協同組合、呉農業協同組合、安芸農業協同組合、佐伯中央農業協同組合、広島北部農業協同組合、広島中央農業協同組合、芸南農業協同組合、広島ゆたか農業協同組合、三原農業協同組合、尾道市農業協同組合、福山市農業協同組合、三次農業協同組合、庄原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山口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大島農業協同組合、岩国市農業協同組合、山口東農業協同組合、南すおう農業協同組合、周南農業協同組合、防府とくぢ農業協同組合、山口中央農業協同組合、山口宇部農業協同組合、下関農業協同組合、山口美祢農業協同組合、長門大津農業協同組合、あぶらんど萩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徳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郡東部農業協同組合、阿南農業協同組合、阿波みよし農業協同組合、東とくしま農業協同組合、市場町農業協同組合、かいふ農業協同組合、美馬農業協同組合、名西郡農業協同組合、麻植郡農業協同組合、大津松茂農業協同組合、里浦農業協同組合、徳島北農業協同組合、徳島市農業協同組合、阿波町農業協同組合、板野郡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香川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香川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愛媛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ま農業協同組合、西条市農業協同組合、新居浜市農業協同組合、周桑農業協同組合、越智今治農業協同組合、今治立花農業協同組合、松山市農業協同組合、愛媛たいき農業協同組合、西宇和農業協同組合、東宇和農業協同組合、えひめ南農業協同組合、えひめ中央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田町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高知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馬路村農業協同組合、土佐あき農業協同組合、土佐香美農業協同組合、南国市農業協同組合、長岡農業協同組合、十市農業協同組合、土佐れいほく農業協同組合、高知市農業協同組合、高知春野農業協同組合、土佐市農業協同組合、コスモス農業協同組合、土佐くろしお農業協同組合、津野山農業協同組合、四万十農業協同組合、高知はた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宗像農業協同組合、粕屋農業協同組合、福岡市東部農業協同組合、福岡市農業協同組合、糸島農業協同組合、筑紫農業協同組合、筑前あさくら農業協同組合、にじ農業協同組合、みい農業協同組合、久留米市農業協同組合、三潴町農業協同組合、福岡大城農業協同組合、福岡八女農業協同組合、柳川農業協同組合、南筑後農業協同組合、北九州農業協同組合、直鞍農業協同組合、福岡嘉穂農業協同組合、田川農業協同組合、福岡京築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佐賀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佐賀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賀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賀県農業協同組合、佐賀市中央農業協同組合、唐津農業協同組合、伊万里市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長崎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西彼農業協同組合、長崎県央農業協同組合、島原雲仙農業協同組合、ながさき西海農業協同組合、ごとう農業協同組合、壱岐市農業協同組合、対馬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熊本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市農業協同組合、玉名農業協同組合、玉名市大浜町農業協同組合、鹿本農業協同組合、菊池地域農業協同組合、阿蘇農業協同組合、上益城農業協同組合、熊本宇城農業協同組合、八代地域農業協同組合、あしきた農業協同組合、球磨地域農業協同組合、本渡五和農業協同組合、あまくさ農業協同組合、苓北町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草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大分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信用農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大山町農業協同組合、九重町飯田農業協同組合、玖珠九重農業協同組合、べっぷ日出農業協同組合、大分県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宮崎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中央農業協同組合、綾町農業協同組合、はまゆう農業協同組合、串間市大束農業協同組合、都城農業協同組合、こばやし農業協同組合、えびの市農業協同組合、児湯農業協同組合、尾鈴農業協同組合、西都農業協同組合、延岡農業協同組合、日向農業協同組合、高千穂地区農業協同組合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協同組合</w:t>
      </w:r>
    </w:p>
    <w:p>
      <w:pPr>
        <w:pStyle w:val="Normal"/>
        <w:tabs>
          <w:tab w:val="clear" w:pos="840"/>
          <w:tab w:val="left" w:pos="2410" w:leader="none"/>
        </w:tabs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南市漁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鹿児島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農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県信用農業協同組合連合会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left="210" w:firstLine="30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中央農業協同組合、グリーン鹿児島農業協同組合、東部農業協同組合、いぶすき農業協同組合、南さつま農業協同組合、さつま日置農業協同組合、北さつま農業協同組合、鹿児島いずみ農業協同組合、あいら農業協同組合、そお鹿児島農業協同組合、あおぞら農業協同組合、鹿児島きもつき農業協同組合、肝付吾平町農業協同組合、種子屋久農業協同組合、あまみ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tabs>
          <w:tab w:val="clear" w:pos="840"/>
          <w:tab w:val="left" w:pos="24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漁業協同組合連合会</w:t>
      </w:r>
    </w:p>
    <w:p>
      <w:pPr>
        <w:pStyle w:val="Normal"/>
        <w:tabs>
          <w:tab w:val="clear" w:pos="840"/>
          <w:tab w:val="left" w:pos="2410" w:leader="none"/>
        </w:tabs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信用漁業協同組合連合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農業協同組合</w:t>
      </w:r>
    </w:p>
    <w:p>
      <w:pPr>
        <w:pStyle w:val="Normal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農業協同組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4:00Z</dcterms:created>
  <dc:creator/>
  <dc:description/>
  <cp:keywords/>
  <dc:language>en-US</dc:language>
  <cp:lastModifiedBy/>
  <cp:lastPrinted>2010-11-17T19:06:00Z</cp:lastPrinted>
  <dcterms:modified xsi:type="dcterms:W3CDTF">2016-06-21T04:52:00Z</dcterms:modified>
  <cp:revision>4</cp:revision>
  <dc:subject/>
  <dc:title>１</dc:title>
</cp:coreProperties>
</file>