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３</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障がい者等に対するＣＳＲを意識した取組み事例</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9740" w:type="dxa"/>
        <w:jc w:val="left"/>
        <w:tblInd w:w="223" w:type="dxa"/>
        <w:tblLayout w:type="fixed"/>
        <w:tblCellMar>
          <w:top w:w="0" w:type="dxa"/>
          <w:left w:w="108" w:type="dxa"/>
          <w:bottom w:w="0" w:type="dxa"/>
          <w:right w:w="108" w:type="dxa"/>
        </w:tblCellMar>
      </w:tblPr>
      <w:tblGrid>
        <w:gridCol w:w="2688"/>
        <w:gridCol w:w="705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店舗設置</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に入る通路に、スロープや手すり、視覚障がい者用点字誘導ブロックを敷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ベビーベットやベビーキャッチャ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内に多目的トイレや車いす使用者用ローカウンター、車椅子利用者用の椅子の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ユニバーサルデザインを採用した呼び出し番号表示機を一部支店で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入り口前に音声誘導システム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内サインを工夫し、視認性の向上を図る（文字の縁取りにより、コントラストを強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案内機能付ＡＴＭの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ストメイト対応トイレ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店舗機器・備品・ツール等</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ボード、簡易筆談器、携帯助聴器、耳マーク、杖ホルダー、ルーペ・老眼鏡、スポンジハンドル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に</w:t>
            </w:r>
            <w:r>
              <w:rPr>
                <w:rFonts w:eastAsia="ＭＳ ゴシック;MS Gothic" w:cs="ＭＳ ゴシック;MS Gothic" w:ascii="ＭＳ ゴシック;MS Gothic" w:hAnsi="ＭＳ ゴシック;MS Gothic"/>
                <w:sz w:val="24"/>
                <w:szCs w:val="24"/>
              </w:rPr>
              <w:t>AED</w:t>
            </w:r>
            <w:r>
              <w:rPr>
                <w:rFonts w:ascii="ＭＳ ゴシック;MS Gothic" w:hAnsi="ＭＳ ゴシック;MS Gothic" w:cs="ＭＳ ゴシック;MS Gothic" w:eastAsia="ＭＳ ゴシック;MS Gothic"/>
                <w:sz w:val="24"/>
                <w:szCs w:val="24"/>
              </w:rPr>
              <w:t>を設置し、講習会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築店舗へユニバーサルデザインの受付機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ラーユニバーサルデザイン認定自動両替機を導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商品・サービスのご案内（点字版）の窓口等配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部店舗に店頭掲示ポスターの視認性向上のためデジタルサイネージを導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がいに関する事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卓上型対話支援システム｢ＣＯＭＵＯＯ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ー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４か店に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筆談用の卓上ホワイトボードや覆い付きテンキーボード、書類を裏面から照射するバックライト等の機器を準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筆談等お受けします」のプレートを全店に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部店舗に車いす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体障がい者補助犬の受入（「ほじょ犬」シールを掲示）。</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商品・サービ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部商品の申込書を複写に変更し、記入回数を削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年後見業務等の相続関連サービスの開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記帳システムの試行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伝票の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年後見制度取次サービスの取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w:t>
            </w:r>
            <w:r>
              <w:rPr>
                <w:rFonts w:eastAsia="ＭＳ ゴシック;MS Gothic" w:cs="ＭＳ ゴシック;MS Gothic" w:ascii="ＭＳ ゴシック;MS Gothic" w:hAnsi="ＭＳ ゴシック;MS Gothic"/>
                <w:sz w:val="24"/>
                <w:szCs w:val="24"/>
              </w:rPr>
              <w:t>ATM</w:t>
            </w:r>
            <w:r>
              <w:rPr>
                <w:rFonts w:ascii="ＭＳ ゴシック;MS Gothic" w:hAnsi="ＭＳ ゴシック;MS Gothic" w:cs="ＭＳ ゴシック;MS Gothic" w:eastAsia="ＭＳ ゴシック;MS Gothic"/>
                <w:sz w:val="24"/>
                <w:szCs w:val="24"/>
              </w:rPr>
              <w:t>において、ハンドセットの操作により、暗証番号の変更および限度額の変更の取扱を可能としてい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w:t>
            </w:r>
            <w:r>
              <w:rPr>
                <w:rFonts w:eastAsia="ＭＳ ゴシック;MS Gothic" w:cs="ＭＳ ゴシック;MS Gothic" w:ascii="ＭＳ ゴシック;MS Gothic" w:hAnsi="ＭＳ ゴシック;MS Gothic"/>
                <w:sz w:val="24"/>
                <w:szCs w:val="24"/>
              </w:rPr>
              <w:t>ATM</w:t>
            </w:r>
            <w:r>
              <w:rPr>
                <w:rFonts w:ascii="ＭＳ ゴシック;MS Gothic" w:hAnsi="ＭＳ ゴシック;MS Gothic" w:cs="ＭＳ ゴシック;MS Gothic" w:eastAsia="ＭＳ ゴシック;MS Gothic"/>
                <w:sz w:val="24"/>
                <w:szCs w:val="24"/>
              </w:rPr>
              <w:t>において、ハンドセットに両替機能を付与</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ンターネットバンキングにて音声案内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帳・キャッシュカード等への点字サービス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通知サービスの取扱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体障がいにより</w:t>
            </w:r>
            <w:r>
              <w:rPr>
                <w:rFonts w:eastAsia="ＭＳ ゴシック;MS Gothic" w:cs="ＭＳ ゴシック;MS Gothic" w:ascii="ＭＳ ゴシック;MS Gothic" w:hAnsi="ＭＳ ゴシック;MS Gothic"/>
                <w:sz w:val="24"/>
                <w:szCs w:val="24"/>
              </w:rPr>
              <w:t>ATM</w:t>
            </w:r>
            <w:r>
              <w:rPr>
                <w:rFonts w:ascii="ＭＳ ゴシック;MS Gothic" w:hAnsi="ＭＳ ゴシック;MS Gothic" w:cs="ＭＳ ゴシック;MS Gothic" w:eastAsia="ＭＳ ゴシック;MS Gothic"/>
                <w:sz w:val="24"/>
                <w:szCs w:val="24"/>
              </w:rPr>
              <w:t>の利用が困難なお客さまが、窓口で振込を行う際に、窓口手数料を</w:t>
            </w:r>
            <w:r>
              <w:rPr>
                <w:rFonts w:eastAsia="ＭＳ ゴシック;MS Gothic" w:cs="ＭＳ ゴシック;MS Gothic" w:ascii="ＭＳ ゴシック;MS Gothic" w:hAnsi="ＭＳ ゴシック;MS Gothic"/>
                <w:sz w:val="24"/>
                <w:szCs w:val="24"/>
              </w:rPr>
              <w:t>ATM</w:t>
            </w:r>
            <w:r>
              <w:rPr>
                <w:rFonts w:ascii="ＭＳ ゴシック;MS Gothic" w:hAnsi="ＭＳ ゴシック;MS Gothic" w:cs="ＭＳ ゴシック;MS Gothic" w:eastAsia="ＭＳ ゴシック;MS Gothic"/>
                <w:sz w:val="24"/>
                <w:szCs w:val="24"/>
              </w:rPr>
              <w:t>手数料と同額としてい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ウェブサイト・広報</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情報の</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掲載（段差解消、車いす対応、トイレ、音声案内付き</w:t>
            </w:r>
            <w:r>
              <w:rPr>
                <w:rFonts w:eastAsia="ＭＳ ゴシック;MS Gothic" w:cs="ＭＳ ゴシック;MS Gothic" w:ascii="ＭＳ ゴシック;MS Gothic" w:hAnsi="ＭＳ ゴシック;MS Gothic"/>
                <w:sz w:val="24"/>
                <w:szCs w:val="24"/>
              </w:rPr>
              <w:t>ATM</w:t>
            </w:r>
            <w:r>
              <w:rPr>
                <w:rFonts w:ascii="ＭＳ ゴシック;MS Gothic" w:hAnsi="ＭＳ ゴシック;MS Gothic" w:cs="ＭＳ ゴシック;MS Gothic" w:eastAsia="ＭＳ ゴシック;MS Gothic"/>
                <w:sz w:val="24"/>
                <w:szCs w:val="24"/>
              </w:rPr>
              <w:t>、エレベーター、車いす、筆談器、</w:t>
            </w:r>
            <w:r>
              <w:rPr>
                <w:rFonts w:eastAsia="ＭＳ ゴシック;MS Gothic" w:cs="ＭＳ ゴシック;MS Gothic" w:ascii="ＭＳ ゴシック;MS Gothic" w:hAnsi="ＭＳ ゴシック;MS Gothic"/>
                <w:sz w:val="24"/>
                <w:szCs w:val="24"/>
              </w:rPr>
              <w:t>AED</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ガイダンスサービス』を広く告知するためのキャンペーンやクリック募金を実施。またそのような取組を</w:t>
            </w:r>
            <w:r>
              <w:rPr>
                <w:rFonts w:eastAsia="ＭＳ ゴシック;MS Gothic" w:cs="ＭＳ ゴシック;MS Gothic" w:ascii="ＭＳ ゴシック;MS Gothic" w:hAnsi="ＭＳ ゴシック;MS Gothic"/>
                <w:sz w:val="24"/>
                <w:szCs w:val="24"/>
              </w:rPr>
              <w:t>CSR</w:t>
            </w:r>
            <w:r>
              <w:rPr>
                <w:rFonts w:ascii="ＭＳ ゴシック;MS Gothic" w:hAnsi="ＭＳ ゴシック;MS Gothic" w:cs="ＭＳ ゴシック;MS Gothic" w:eastAsia="ＭＳ ゴシック;MS Gothic"/>
                <w:sz w:val="24"/>
                <w:szCs w:val="24"/>
              </w:rPr>
              <w:t>ページで紹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に対応したホームページへのリニューア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窓口、ＡＴＭにバリアフリーツール（老眼鏡など）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ＨＰで障がい者対応ＡＴＭ、障がい者専用駐車場、多目的トイレの設備等設置店を検索できるよう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マーシャルサイト（ログイン前のサイト）に文字の拡大表示機能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ＨＰに音声読み上げサービスを導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ンフレット等の文字情報を専用の読み取り装置を通すことにより音声で聞くことができる「ＳＰｺｰﾄﾞ」を広報物に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PC</w:t>
            </w:r>
            <w:r>
              <w:rPr>
                <w:rFonts w:ascii="ＭＳ ゴシック;MS Gothic" w:hAnsi="ＭＳ ゴシック;MS Gothic" w:cs="ＭＳ ゴシック;MS Gothic" w:eastAsia="ＭＳ ゴシック;MS Gothic"/>
                <w:sz w:val="24"/>
                <w:szCs w:val="24"/>
              </w:rPr>
              <w:t>画面上の文字について読み上げソフトを導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研修等接遇応対の向上</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部担当者による「サービス介助士、ユニバーサルマナー検定、サービス介助士、サービスケアアテンダント」の資格取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制度等により、サービス介助士等の資格取得を奨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店の店舗構造等をふまえた「疑似体験セット」等のＯＪＴ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内イントラネットにて、当社の障がい者に対する取組み全般を周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や障がい者への対応力向上のための高齢者福祉体験（疑似体験）学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部・コールセンターにサービス介助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級取得者を配置し、相談対応体制を強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入行員研修に障がい者への理解を深める内容を追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マナー検定の職員受験の奨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ケアアテンダントの資格取得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養成講座」、「高齢者・障害者向けホスピタリティの疑似体験」を取入れた研修、通信教育では「高齢者、障害者窓口応対コース」を推進講座として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障害者差別解消法施行前に通達を発信し法律の主旨を説明のうえ、ＷＥＢ研修「顧客保護責任者・担当者研修」を実施するとともに、研修参加者による自部署内職員への勉強会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公共団体と連携し、高齢者への接遇、応対方法等を学ぶ講座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や高齢者のお客様との応対時にどのような対応をすればよいかロールプレイングを交えて研修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ガイダンスサービス』のキャンペーンに連携して、社員のサービス体験機会や、視覚障がいのお客さまを対象にした体験会に社員がサポート役として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等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のお客様への対応力を高め、安心してご利用いただけるよう、認知症サポーター養成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養成講座の講師「キャラバン・メイト」を社内に養成し、認知症サポーターの拡充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ビー担当者の入社時研修で認知症サポーター養成講座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公共団体より講師の派遣を受け、認知症サポーター養成講座を開催</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社会貢献活動</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アーティストが描いたデザインを使用したクリアファイルの作成、配布を実施。お客さまへお渡しするほか、社員がお客さまとのコミュニケーションツールとして使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特別支援学校文化連盟が主催する「全国特別支援学校文化祭」の後援を、</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年から毎年実施。</w:t>
            </w:r>
            <w:r>
              <w:rPr>
                <w:rFonts w:eastAsia="ＭＳ ゴシック;MS Gothic" w:cs="ＭＳ ゴシック;MS Gothic" w:ascii="ＭＳ ゴシック;MS Gothic" w:hAnsi="ＭＳ ゴシック;MS Gothic"/>
                <w:sz w:val="24"/>
                <w:szCs w:val="24"/>
              </w:rPr>
              <w:t>2008</w:t>
            </w:r>
            <w:r>
              <w:rPr>
                <w:rFonts w:ascii="ＭＳ ゴシック;MS Gothic" w:hAnsi="ＭＳ ゴシック;MS Gothic" w:cs="ＭＳ ゴシック;MS Gothic" w:eastAsia="ＭＳ ゴシック;MS Gothic"/>
                <w:sz w:val="24"/>
                <w:szCs w:val="24"/>
              </w:rPr>
              <w:t>年からは東西本社のロビー等で入賞作品の展示も実施。本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には、東京本社で表彰式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日本盲導犬協会へ当行口座から寄付が出来るようにし、同協会の募金活動に協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種募金・寄付をネット決済で受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種ボランティア活動等への参加</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をお持ちの方の職場見学等受入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の障害者雇用優良事業所認定制度における認証企業向け融資商品を取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カレンダーを視覚障がい者団体や盲学校に贈呈する活動を、</w:t>
            </w:r>
            <w:r>
              <w:rPr>
                <w:rFonts w:eastAsia="ＭＳ ゴシック;MS Gothic" w:cs="ＭＳ ゴシック;MS Gothic" w:ascii="ＭＳ ゴシック;MS Gothic" w:hAnsi="ＭＳ ゴシック;MS Gothic"/>
                <w:sz w:val="24"/>
                <w:szCs w:val="24"/>
              </w:rPr>
              <w:t>1982</w:t>
            </w:r>
            <w:r>
              <w:rPr>
                <w:rFonts w:ascii="ＭＳ ゴシック;MS Gothic" w:hAnsi="ＭＳ ゴシック;MS Gothic" w:cs="ＭＳ ゴシック;MS Gothic" w:eastAsia="ＭＳ ゴシック;MS Gothic"/>
                <w:sz w:val="24"/>
                <w:szCs w:val="24"/>
              </w:rPr>
              <w:t>年以降、毎年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団体へデモ用のＡＴＭ機を寄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施設への車いす等の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公共団体へリフト付バスを寄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その他</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化・ユニバーサルデザイン化の取組を全行的に推進</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店舗における対応状況を、店舗の出入口ガラス面に開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雇用の促進に努め、</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名を社員として採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告物へのユニバーサルデザインフォントの採用</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の特殊詐欺被害防止対策として、</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歳以上の高齢者による</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万円以上の現金出金取引においては、自己宛小切手への誘導（手数料減免）を行い、場合によっては警察の臨場を求める対応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視覚障害者協会や県健康福祉部と意見交換会を開催。出されたご意見ご要望を課題として改善を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京都府の「ヘルプマーク」導入にかかる周知活動の協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アンケートを実施し、障害者の方の来店状況、店舗の設備状況、現場の声を把握。アンケート結果を踏まえ、スロープ、高齢者記帳台、呼び出し用インターホン、自動ドア等を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基金事業として、社会福祉法人に対する助成金の交付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８年１月より、一人暮らしの高齢者や高齢者世帯又は障がい者を対象に、地域見守りサービス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部拠点において、挨拶や基本的な銀行取引（入出金・振込など）に関する初歩的な手話応対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員の手話習得に向け、行内研修会にて手話の講座を設け、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から毎年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話通訳士と業務委託契約を締結し、毎週火曜日に「手話金融相談窓口」を開催</w:t>
            </w:r>
          </w:p>
        </w:tc>
      </w:tr>
    </w:tbl>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740" w:type="dxa"/>
        <w:jc w:val="left"/>
        <w:tblInd w:w="22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筆、代読規定は整備されているが、窓口においても対応を徹底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に応じて銀行員の介助が受けられるように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融資取引の代筆について法定相続人以外にも柔軟に対応してほ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2:00Z</dcterms:created>
  <dc:creator>金融庁</dc:creator>
  <dc:description/>
  <cp:keywords/>
  <dc:language>en-US</dc:language>
  <cp:lastModifiedBy>金融庁</cp:lastModifiedBy>
  <cp:lastPrinted>2016-06-15T10:47:00Z</cp:lastPrinted>
  <dcterms:modified xsi:type="dcterms:W3CDTF">2016-06-20T23:59:00Z</dcterms:modified>
  <cp:revision>21</cp:revision>
  <dc:subject/>
  <dc:title/>
</cp:coreProperties>
</file>