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障がい者等に配慮した取組み事例</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740" w:type="dxa"/>
        <w:jc w:val="left"/>
        <w:tblInd w:w="223" w:type="dxa"/>
        <w:tblLayout w:type="fixed"/>
        <w:tblCellMar>
          <w:top w:w="0" w:type="dxa"/>
          <w:left w:w="108" w:type="dxa"/>
          <w:bottom w:w="0" w:type="dxa"/>
          <w:right w:w="108" w:type="dxa"/>
        </w:tblCellMar>
      </w:tblPr>
      <w:tblGrid>
        <w:gridCol w:w="2720"/>
        <w:gridCol w:w="702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ＡＴＭ、通帳、キャッシュカード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ＡＴＭにカラーユニバーサルデザインを導入。</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点字付受話器及び音声ガイダンスにより、視覚障がい者が単独で振込み及びパスワード変更可能なＡＴＭを設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ＡＴＭに呼出しボタンを設置することで、緊急時に対応窓口へ連絡を可能としてい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ＡＴＭに設置されている緊急電話を持ち上げて頂くことで、センターは応答がない場合には、現地へ駆けつける対応としている。</w:t>
            </w:r>
          </w:p>
          <w:p>
            <w:pPr>
              <w:pStyle w:val="Normal"/>
              <w:rPr/>
            </w:pPr>
            <w:r>
              <w:rPr>
                <w:rFonts w:ascii="ＭＳ ゴシック;MS Gothic" w:hAnsi="ＭＳ ゴシック;MS Gothic" w:cs="ＭＳ ゴシック;MS Gothic" w:eastAsia="ＭＳ ゴシック;MS Gothic"/>
                <w:sz w:val="24"/>
                <w:szCs w:val="24"/>
              </w:rPr>
              <w:t>〇全てのＡＴＭ取引ボタンを大型化。</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通帳について、ユニバーサル書体に統一し、文字の大きさにも配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キャッシュカードに点字印字機能を追加。</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sz w:val="24"/>
                <w:szCs w:val="24"/>
              </w:rPr>
              <w:t>２．表示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今後、代筆・代読マークおよび筆談マークを全営業店に表示予定。</w:t>
            </w:r>
          </w:p>
          <w:p>
            <w:pPr>
              <w:pStyle w:val="Normal"/>
              <w:ind w:left="240" w:hanging="240"/>
              <w:rPr/>
            </w:pPr>
            <w:r>
              <w:rPr>
                <w:rFonts w:ascii="ＭＳ ゴシック;MS Gothic" w:hAnsi="ＭＳ ゴシック;MS Gothic" w:cs="ＭＳ ゴシック;MS Gothic" w:eastAsia="ＭＳ ゴシック;MS Gothic"/>
                <w:sz w:val="24"/>
                <w:szCs w:val="24"/>
              </w:rPr>
              <w:t>〇ＡＴＭの一部を障がい者や妊婦等、順番を待つのが難しい顧客が優先的に使用できるよう「優先ＡＴＭ」とする表示を行った。</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インターネットバンキン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音声読み上げソフトに対応した作り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ログイン時に乱数表（確認番号表）を使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初回ログインパスワードのご案内について、点字版を発行。</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ワンタイムパスワードにおいて音声読み上げトークンを使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店頭におけるサービ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遠隔手話サービスを全店に導入。</w:t>
            </w:r>
          </w:p>
          <w:p>
            <w:pPr>
              <w:pStyle w:val="Normal"/>
              <w:ind w:left="180" w:hanging="1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頭窓口においてタッチ伝票を導入することによる画像遷移での取引案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顧客説明用のタブレットに筆談機能を追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難聴者向けに骨伝導会話システムを導入。</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簡易筆談器、音声拡聴器、コミュニケーションボード、拡大鏡、つえホルダーを設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卓上型対話支援システム｢ＣＯＭＵＯＯ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ー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設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難聴者が聞き取りやすい呼出音を発するスピーカーを設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振込を行う際、自動サービス機器の利用が困難なために窓口で手続を行うケースにおける振込手数料の減免。</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緊急時の電話以外の連絡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電話リレーサービスを試行導入。</w:t>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メールや、有人チャットによる連絡方法を可能としている。</w:t>
            </w:r>
          </w:p>
          <w:p>
            <w:pPr>
              <w:pStyle w:val="Normal"/>
              <w:ind w:left="240" w:hanging="240"/>
              <w:rPr/>
            </w:pPr>
            <w:r>
              <w:rPr>
                <w:rFonts w:ascii="ＭＳ ゴシック;MS Gothic" w:hAnsi="ＭＳ ゴシック;MS Gothic" w:cs="ＭＳ ゴシック;MS Gothic" w:eastAsia="ＭＳ ゴシック;MS Gothic"/>
                <w:sz w:val="24"/>
                <w:szCs w:val="24"/>
              </w:rPr>
              <w:t>〇聴覚障がい者が他の人に手話等で伝達し、その伝達者からの連絡で対応可能としている。</w:t>
            </w:r>
          </w:p>
          <w:p>
            <w:pPr>
              <w:pStyle w:val="Normal"/>
              <w:ind w:left="240" w:hanging="240"/>
              <w:rPr/>
            </w:pPr>
            <w:r>
              <w:rPr>
                <w:rFonts w:ascii="ＭＳ ゴシック;MS Gothic" w:hAnsi="ＭＳ ゴシック;MS Gothic" w:cs="ＭＳ ゴシック;MS Gothic" w:eastAsia="ＭＳ ゴシック;MS Gothic"/>
                <w:sz w:val="24"/>
                <w:szCs w:val="24"/>
              </w:rPr>
              <w:t>〇インターネットバンキングにおける問い合わせを受付してい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知的・精神・発達障がい者への取組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知的・精神・発達障がい者」を含む障がいのあるお客さまへの応対マニュアル及び個別対応事例を取りまとめている。</w:t>
            </w:r>
          </w:p>
          <w:p>
            <w:pPr>
              <w:pStyle w:val="Normal"/>
              <w:ind w:left="223" w:hanging="223"/>
              <w:rPr/>
            </w:pPr>
            <w:r>
              <w:rPr>
                <w:rFonts w:ascii="ＭＳ ゴシック;MS Gothic" w:hAnsi="ＭＳ ゴシック;MS Gothic" w:cs="ＭＳ ゴシック;MS Gothic" w:eastAsia="ＭＳ ゴシック;MS Gothic"/>
                <w:sz w:val="24"/>
                <w:szCs w:val="24"/>
              </w:rPr>
              <w:t>〇障がいの種類に関わらず、困った様子の人には積極的に声を掛け、目や顔を合わせ、分かりやすく・ゆっくり・丁寧に対応するようコミュニケーションを行うようにしている。</w:t>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障がいのあるお客さまへの対応を共有する「バリアフリーハンドブック」を策定し、全役職員へ配付することで、対応を徹底している。</w:t>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成年後見事業の活用を推進する法人を設立。</w:t>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成年後見制度に係る商品の取扱いの開始。</w:t>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後見制度支援預金の開発・取扱開始。</w:t>
            </w:r>
          </w:p>
        </w:tc>
      </w:tr>
      <w:tr>
        <w:trPr/>
        <w:tc>
          <w:tcPr>
            <w:tcW w:w="2720"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対応力向上のための取組み</w:t>
            </w:r>
          </w:p>
        </w:tc>
        <w:tc>
          <w:tcPr>
            <w:tcW w:w="7020"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障がい者対応例に関するチェック表を制定し、職員自身が自己判定を行うことで、職員の対応力向上を図ってい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高齢者、障がい者の応対教育ビデオを制作、定期的視聴による周知徹底を行っている。</w:t>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障がい者への対応力向上のために疑似体験講座を実施。</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外部講師による「手話講座」を実施し、障害者に対する理解を深化させた。</w:t>
            </w:r>
          </w:p>
          <w:p>
            <w:pPr>
              <w:pStyle w:val="Normal"/>
              <w:ind w:left="240" w:hanging="240"/>
              <w:rPr/>
            </w:pPr>
            <w:r>
              <w:rPr>
                <w:rFonts w:ascii="ＭＳ ゴシック;MS Gothic" w:hAnsi="ＭＳ ゴシック;MS Gothic" w:cs="ＭＳ ゴシック;MS Gothic" w:eastAsia="ＭＳ ゴシック;MS Gothic"/>
                <w:sz w:val="24"/>
                <w:szCs w:val="24"/>
              </w:rPr>
              <w:t>〇「認知サポーター養成講座」を受講し、ほぼ全職員が認定を受けてい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ウェブサイト</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ウェブサイト上に、「聴覚障がい・言語障がいのあるお客さま専用フォーム」を設けている。</w:t>
            </w:r>
          </w:p>
          <w:p>
            <w:pPr>
              <w:pStyle w:val="Normal"/>
              <w:ind w:left="240" w:hanging="240"/>
              <w:rPr/>
            </w:pPr>
            <w:r>
              <w:rPr>
                <w:rFonts w:ascii="ＭＳ ゴシック;MS Gothic" w:hAnsi="ＭＳ ゴシック;MS Gothic" w:cs="ＭＳ ゴシック;MS Gothic" w:eastAsia="ＭＳ ゴシック;MS Gothic"/>
                <w:sz w:val="24"/>
                <w:szCs w:val="24"/>
              </w:rPr>
              <w:t>〇ホームページについて視覚障がい者向け音声読み上げソフトに対応してい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視覚障がい者が見やすいようなページの配色や表示文書の拡大機能を追加。</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〇すべての人がボタン入力で問い合わせ、及び一部手続きができる「コミュニケーションダイヤル」を設置している。</w:t>
            </w:r>
          </w:p>
          <w:p>
            <w:pPr>
              <w:pStyle w:val="Normal"/>
              <w:ind w:left="240" w:hanging="240"/>
              <w:rPr/>
            </w:pPr>
            <w:r>
              <w:rPr>
                <w:rFonts w:ascii="ＭＳ ゴシック;MS Gothic" w:hAnsi="ＭＳ ゴシック;MS Gothic" w:cs="ＭＳ ゴシック;MS Gothic" w:eastAsia="ＭＳ ゴシック;MS Gothic"/>
                <w:sz w:val="24"/>
                <w:szCs w:val="24"/>
              </w:rPr>
              <w:t>〇障害者向けに、タブレットタッチパネルによる口座開設等ができるサービスを開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電子記帳台を導入し、身体障がい者の来店時において、タブレットを窓口以外のスペースへ持ち込み、口座開設や入金等の対応を可能とした。</w:t>
            </w:r>
          </w:p>
          <w:p>
            <w:pPr>
              <w:pStyle w:val="Normal"/>
              <w:ind w:left="240" w:hanging="240"/>
              <w:rPr/>
            </w:pPr>
            <w:r>
              <w:rPr>
                <w:rFonts w:ascii="ＭＳ ゴシック;MS Gothic" w:hAnsi="ＭＳ ゴシック;MS Gothic" w:cs="ＭＳ ゴシック;MS Gothic" w:eastAsia="ＭＳ ゴシック;MS Gothic"/>
                <w:sz w:val="24"/>
                <w:szCs w:val="24"/>
              </w:rPr>
              <w:t>〇有人対応のチャット受付を開始し、聴覚障がいのある方からの問い合わせにもリアルタイムに対応できるようにした。</w:t>
            </w:r>
          </w:p>
        </w:tc>
      </w:tr>
    </w:tbl>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4" w:hanging="224"/>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24" w:hanging="224"/>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740" w:type="dxa"/>
        <w:jc w:val="left"/>
        <w:tblInd w:w="22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ヘルプマークを付けているも関わらず、興味のない投資信託をしつこく勧められて長時間拘束された。</w:t>
            </w:r>
          </w:p>
          <w:p>
            <w:pPr>
              <w:pStyle w:val="Normal"/>
              <w:ind w:left="240" w:hanging="240"/>
              <w:rPr/>
            </w:pPr>
            <w:r>
              <w:rPr>
                <w:rFonts w:ascii="ＭＳ ゴシック;MS Gothic" w:hAnsi="ＭＳ ゴシック;MS Gothic" w:cs="ＭＳ ゴシック;MS Gothic" w:eastAsia="ＭＳ ゴシック;MS Gothic"/>
                <w:sz w:val="24"/>
                <w:szCs w:val="24"/>
              </w:rPr>
              <w:t>〇聴覚障がい者でも連絡できるように、連絡先にＦＡＸ番号またはＥメールアドレスを掲載してほしい。</w:t>
            </w:r>
          </w:p>
          <w:p>
            <w:pPr>
              <w:pStyle w:val="Normal"/>
              <w:ind w:left="223" w:hanging="223"/>
              <w:rPr/>
            </w:pPr>
            <w:r>
              <w:rPr>
                <w:rFonts w:ascii="ＭＳ ゴシック;MS Gothic" w:hAnsi="ＭＳ ゴシック;MS Gothic" w:cs="ＭＳ ゴシック;MS Gothic" w:eastAsia="ＭＳ ゴシック;MS Gothic"/>
                <w:sz w:val="24"/>
                <w:szCs w:val="24"/>
              </w:rPr>
              <w:t>〇段差があって、障がい者が車椅子で利用できない銀行がある。</w:t>
            </w:r>
          </w:p>
          <w:p>
            <w:pPr>
              <w:pStyle w:val="Normal"/>
              <w:ind w:left="223" w:hanging="223"/>
              <w:rPr/>
            </w:pPr>
            <w:r>
              <w:rPr>
                <w:rFonts w:ascii="ＭＳ ゴシック;MS Gothic" w:hAnsi="ＭＳ ゴシック;MS Gothic" w:cs="ＭＳ ゴシック;MS Gothic" w:eastAsia="ＭＳ ゴシック;MS Gothic"/>
                <w:sz w:val="24"/>
                <w:szCs w:val="24"/>
              </w:rPr>
              <w:t>〇障がい者手当の口座開設時に心無い言葉による差別的な対応を受け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視覚障がい者にとって点字による残高通知は、預金口座の状況を知るための大切な情報であるため、どの銀行でも毎月きちんと送ってくるようにしてほ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46:00Z</dcterms:created>
  <dc:creator/>
  <dc:description/>
  <cp:keywords/>
  <dc:language>en-US</dc:language>
  <cp:lastModifiedBy/>
  <dcterms:modified xsi:type="dcterms:W3CDTF">2018-06-26T00:57:00Z</dcterms:modified>
  <cp:revision>1</cp:revision>
  <dc:subject/>
  <dc:title/>
</cp:coreProperties>
</file>