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別紙２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障がい者等に配慮した取組み事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  <w:szCs w:val="24"/>
        </w:rPr>
      </w:r>
    </w:p>
    <w:tbl>
      <w:tblPr>
        <w:tblW w:w="974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16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ＡＴＭ、通帳、キャッシュカードについて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ＡＴＭにカラーユニバーサルデザインを導入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全ＡＴＭの操作画面を目に優しい配色に変更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希望する顧客の通帳に「点字シール」を添付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ＡＴＭに設置されている緊急電話を持ち上げることで、応答がない場合には、センター職員が現地へ駆けつける対応を実施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ＡＴＭの取引ボタンを大きく見やすいデザインに変更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表示について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ＡＴＭの一部を、障がい者の方や妊婦等の顧客が優先的に使用できるよう「優先ＡＴＭ」とする表示を実施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インターネットバンキン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音声読み上げソフトに対応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音声読み上げ式パスワードカードを導入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文字サイズや色調の変更が可能な仕様へ変更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視覚障がい者の方からの申出により、本人認証時に「乱数表」の使用を許容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店頭におけるサービ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遠隔手話サービスを全店に導入。</w:t>
            </w:r>
          </w:p>
          <w:p>
            <w:pPr>
              <w:pStyle w:val="Normal"/>
              <w:ind w:left="175" w:hanging="1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身体障がい者の方向けの優先席を設置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顧客説明用のタブレットに手話、筆談、音声認識機能を追加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簡易筆談器、音声拡聴器、コミュニケーションボード、拡大鏡、つえホルダーを設置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対話支援システムを設置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振込みを行う際、自動サービス機器の利用が困難なために窓口で手続を行うケースにおける振込手数料を減免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．緊急時の電話以外の連絡方法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手話通訳会社と委託契約を結び、手話通訳者を通じて本人確認手続を実施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．知的・精神・発達障がい者への対応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「知的・精神・発達障がい者」を含む障がい者対応マニュアルを制定し、職員へ周知徹底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知的・精神・発達障がい者の方とのコミュニケーションハンドブックを全店配付。</w:t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ヘルプマークについて職員へ周知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．対応力向上のための取組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視覚障がい者協会を講師に招き、視覚障がい者応対講座を実施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代筆・代読対応ロールプレイングを実施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「手話講習」を実施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ほぼ全職員が「認知症サポーター養成講座」を受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視覚・聴覚・肢体障がい者の方を調査員とした覆面調査を実施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臨店による現場レベルへの浸透状況の確認に加え、現場より取組状況の報告を受け、本部にて検証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．ウェブサイト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視覚障がい者の方向け音声読み上げソフトに対応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視覚障がい者の方が見やすいようなページの配色や表示文書の拡大機能を追加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．その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全ての人がボタン入力で問合せや一部手続ができる「コミュニケーションダイヤル」を設置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筆圧の弱い方でも容易に伝票類を起票できるよう、電子記帳台を導入。</w:t>
            </w:r>
          </w:p>
        </w:tc>
      </w:tr>
    </w:tbl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24" w:hanging="2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left="224" w:hanging="2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金融サービス利用者相談室等へ寄せられた声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74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口座閉鎖手続を郵送で行えるようにしてほしい。</w:t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通帳とキャッシュカードに点字の印字を義務付けてほしい。</w:t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先天性障がいであることを理由に住宅ローンを謝絶さ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5:00Z</dcterms:created>
  <dc:creator/>
  <dc:description/>
  <cp:keywords/>
  <dc:language>en-US</dc:language>
  <cp:lastModifiedBy/>
  <dcterms:modified xsi:type="dcterms:W3CDTF">2019-07-24T01:59:00Z</dcterms:modified>
  <cp:revision>1</cp:revision>
  <dc:subject/>
  <dc:title/>
</cp:coreProperties>
</file>