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2"/>
        </w:rPr>
        <w:t>「保険会社向けの総合的な監督指針（案）に対する意見」記入様式</w:t>
      </w:r>
    </w:p>
    <w:p>
      <w:pPr>
        <w:pStyle w:val="Normal"/>
        <w:ind w:left="566" w:hanging="14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32"/>
        </w:rPr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頂戴した御意見等に対する個々の回答は致しかねますので、予め御了承ください。</w:t>
      </w:r>
    </w:p>
    <w:p>
      <w:pPr>
        <w:pStyle w:val="Normal"/>
        <w:tabs>
          <w:tab w:val="clear" w:pos="840"/>
          <w:tab w:val="left" w:pos="10065" w:leader="none"/>
        </w:tabs>
        <w:ind w:left="707" w:right="281" w:hanging="283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複数の御意見を提出される場合には、御意見ごとに罫線を用いて仕切り線を入れて下さい。</w:t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フォントは、ＭＳゴシック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ポイントで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1057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119"/>
        <w:gridCol w:w="5616"/>
      </w:tblGrid>
      <w:tr>
        <w:trPr>
          <w:tblHeader w:val="true"/>
          <w:trHeight w:val="134" w:hRule="atLeast"/>
        </w:trPr>
        <w:tc>
          <w:tcPr>
            <w:tcW w:w="10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又は名称：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又は所属団体名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正式名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　　 　　　  　　　　　　　　　　　　　　　　　　　 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連絡先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　－　　 　－　　 　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＠　　　　　　）</w:t>
            </w:r>
          </w:p>
        </w:tc>
      </w:tr>
      <w:tr>
        <w:trPr>
          <w:tblHeader w:val="true"/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１．意見の該当箇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例：Ⅱ－２－１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責任準備金等の積立の適切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意見の概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字以内を目途に記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意見</w:t>
            </w:r>
          </w:p>
        </w:tc>
      </w:tr>
      <w:tr>
        <w:trPr>
          <w:trHeight w:val="4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33:00Z</dcterms:created>
  <dc:creator>金融庁</dc:creator>
  <dc:description/>
  <dc:language>en-US</dc:language>
  <cp:lastModifiedBy>013</cp:lastModifiedBy>
  <cp:lastPrinted>2005-04-26T00:50:00Z</cp:lastPrinted>
  <dcterms:modified xsi:type="dcterms:W3CDTF">2005-06-17T00:33:00Z</dcterms:modified>
  <cp:revision>2</cp:revision>
  <dc:subject/>
  <dc:title>「保険会社向けの総合的な監督指針（案）に対する意見」記入様式</dc:title>
</cp:coreProperties>
</file>