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（別紙３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意見相違事案の議論の経緯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266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論の内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年○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月○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54:00Z</dcterms:created>
  <dc:creator>金融庁</dc:creator>
  <dc:description/>
  <dc:language>en-US</dc:language>
  <cp:lastModifiedBy>013</cp:lastModifiedBy>
  <cp:lastPrinted>2005-05-26T09:53:00Z</cp:lastPrinted>
  <dcterms:modified xsi:type="dcterms:W3CDTF">2005-07-01T00:47:00Z</dcterms:modified>
  <cp:revision>3</cp:revision>
  <dc:subject/>
  <dc:title>意見相違事案の議論の経緯</dc:title>
</cp:coreProperties>
</file>