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別紙２</w:t>
      </w:r>
    </w:p>
    <w:p>
      <w:pPr>
        <w:pStyle w:val="Normal"/>
        <w:spacing w:before="180" w:after="0"/>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障がい者等に配慮した取組事例</w:t>
      </w:r>
    </w:p>
    <w:p>
      <w:pPr>
        <w:pStyle w:val="Normal"/>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0" w:type="dxa"/>
        <w:jc w:val="left"/>
        <w:tblInd w:w="223" w:type="dxa"/>
        <w:tblLayout w:type="fixed"/>
        <w:tblCellMar>
          <w:top w:w="0" w:type="dxa"/>
          <w:left w:w="108" w:type="dxa"/>
          <w:bottom w:w="0" w:type="dxa"/>
          <w:right w:w="108" w:type="dxa"/>
        </w:tblCellMar>
      </w:tblPr>
      <w:tblGrid>
        <w:gridCol w:w="2579"/>
        <w:gridCol w:w="71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ＡＴＭ、通帳、キャッシュカードについて</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全ＡＴＭの操作画面を目に優しい配色に変更。</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希望する顧客の通帳に「点字シール」を添付。</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ＡＴＭに設置されている緊急電話を持ち上げることで、応答がない場合には、センター職員が現地へ駆けつける対応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ＡＴＭの取引ボタンを大きく見やすいデザインに変更。</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にＡＴＭの試作機を使用してもらい、音声ガイダンスの手順や読み上げスピードを改良。</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color w:val="000000"/>
                <w:sz w:val="24"/>
                <w:szCs w:val="24"/>
              </w:rPr>
              <w:t>２．表示について</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ＡＴＭの一部を、障がい者の方や妊婦等の顧客が優先的に使用できるよう「優先ＡＴＭ」とする表示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全営業店の入口ドアに筆談対応可能マークを表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インターネットバンキング</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音声読み上げソフトに対応。</w:t>
            </w:r>
          </w:p>
          <w:p>
            <w:pPr>
              <w:pStyle w:val="Normal"/>
              <w:rPr/>
            </w:pPr>
            <w:r>
              <w:rPr>
                <w:rFonts w:ascii="ＭＳ ゴシック;MS Gothic" w:hAnsi="ＭＳ ゴシック;MS Gothic" w:cs="ＭＳ ゴシック;MS Gothic" w:eastAsia="ＭＳ ゴシック;MS Gothic"/>
                <w:color w:val="000000"/>
                <w:sz w:val="24"/>
                <w:szCs w:val="24"/>
              </w:rPr>
              <w:t>〇音声読み上げ式パスワードカードを導入。</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文字サイズや色調の変更が可能な仕様へ変更。</w:t>
            </w:r>
          </w:p>
          <w:p>
            <w:pPr>
              <w:pStyle w:val="Normal"/>
              <w:ind w:left="240" w:hanging="240"/>
              <w:rPr/>
            </w:pPr>
            <w:r>
              <w:rPr>
                <w:rFonts w:ascii="ＭＳ ゴシック;MS Gothic" w:hAnsi="ＭＳ ゴシック;MS Gothic" w:cs="ＭＳ ゴシック;MS Gothic" w:eastAsia="ＭＳ ゴシック;MS Gothic"/>
                <w:color w:val="000000"/>
                <w:sz w:val="24"/>
                <w:szCs w:val="24"/>
              </w:rPr>
              <w:t>〇視覚障がい者の方からの申出により、本人認証時にワンタイムパスワードによる認証ではなく「乱数表」の使用を許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店頭におけるサービス</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color w:val="000000"/>
                <w:sz w:val="24"/>
                <w:szCs w:val="24"/>
              </w:rPr>
              <w:t>〇タブレット端末のテレビ電話機能を利用した遠隔手話サービスを全店に導入。</w:t>
            </w:r>
          </w:p>
          <w:p>
            <w:pPr>
              <w:pStyle w:val="Normal"/>
              <w:ind w:left="175" w:hanging="1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身体障がい者の方向けの優先席を設置。</w:t>
            </w:r>
          </w:p>
          <w:p>
            <w:pPr>
              <w:pStyle w:val="Normal"/>
              <w:rPr/>
            </w:pPr>
            <w:r>
              <w:rPr>
                <w:rFonts w:ascii="ＭＳ ゴシック;MS Gothic" w:hAnsi="ＭＳ ゴシック;MS Gothic" w:cs="ＭＳ ゴシック;MS Gothic" w:eastAsia="ＭＳ ゴシック;MS Gothic"/>
                <w:color w:val="000000"/>
                <w:sz w:val="24"/>
                <w:szCs w:val="24"/>
              </w:rPr>
              <w:t>〇顧客説明用のタブレットに手話、筆談、音声認識機能を追加。</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聴覚障害者の方向けに窓口担当者の声を明瞭にする対話支援システム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振込みを行う際、ＡＴＭの利用が困難なために窓口で手続を行うケースにおける振込手数料を減免。</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緊急時の電話以外の連絡方法</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szCs w:val="24"/>
              </w:rPr>
              <w:t>〇手話通訳リレーサービス運営会社と委託契約を結び、手話通訳者を通じて本人確認手続を実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知的・精神・発達障がい者への対応</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color w:val="000000"/>
                <w:sz w:val="24"/>
                <w:szCs w:val="24"/>
              </w:rPr>
              <w:t>〇障がい者対応マニュアルに知的・精神・発達障がいに係る項目を追加。</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国土交通省が作成した「発達障害、知的障害、精神障害がある方とのコミュニケーションハンドブック」を全店に配付し対応方法を周知。</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ヘルプマークを着用した顧客への対応をマニュアルに掲載し職員へ周知。</w:t>
            </w:r>
          </w:p>
        </w:tc>
      </w:tr>
      <w:tr>
        <w:trPr/>
        <w:tc>
          <w:tcPr>
            <w:tcW w:w="2579"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対応力向上のための取組み</w:t>
            </w:r>
          </w:p>
        </w:tc>
        <w:tc>
          <w:tcPr>
            <w:tcW w:w="7161"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協会を講師に招き、視覚障がい者応対講座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全店で定期的に代筆・代読対応ロールプレイング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認知症サポーター養成講座」や「手話講習」を実施。</w:t>
            </w:r>
          </w:p>
          <w:p>
            <w:pPr>
              <w:pStyle w:val="Normal"/>
              <w:ind w:left="240" w:hanging="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視覚・聴覚・肢体障がい者の方を調査員とした覆面調査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職員がオンデマンドで視聴可能な障がい者対応の教材を提供。</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各拠点における障がい者の方への対応の好事例をイントラネットに掲載し共有。</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新入職員研修時にコミニュケーションボードや筆談ボードの仕様方法を含む窓口での障がい者対応を習得。</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窓口対応、電話対応について外部機関による調査を実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ウェブサイト</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szCs w:val="24"/>
              </w:rPr>
              <w:t>〇視覚障がい者の方向け音声読み上げソフトに対応。</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の方が見やすいようなページの背景色や文字サイズの変更機能を追加。</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スマートフォン向けアプリのコントラスト等を視覚障がい者に配慮したものに変更。</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その他</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color w:val="000000"/>
                <w:sz w:val="24"/>
                <w:szCs w:val="24"/>
              </w:rPr>
              <w:t>〇全ての人が電話のボタン入力で問合せや一部手続ができる「コミュニケーションダイヤル」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筆圧の弱い方でも容易に伝票類を起票できるよう、電子記帳台を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地域の障がい者団体と意見交換を行い要望等を聴取。</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車椅子使用者に駐車場、ＡＴＭ、店舗ロビーや応接室の不便な箇所を聴取した結果を新店舗の設計に反映。</w:t>
            </w:r>
          </w:p>
        </w:tc>
      </w:tr>
    </w:tbl>
    <w:p>
      <w:pPr>
        <w:pStyle w:val="Normal"/>
        <w:ind w:left="22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24" w:hanging="224"/>
        <w:jc w:val="center"/>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6" w:type="dxa"/>
        <w:jc w:val="left"/>
        <w:tblInd w:w="22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支店での現金引出しのため、視覚障がいがあることから、代筆を依頼したが断られた。</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片耳が聞こえない旨を伝えたものの、コミュニケーションボードの活用がなかったため、本人確認に関する説明が分かりにくかった。</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に設置されているハンドセットが壊れていることがあるので、定期的に点検してほし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1:00Z</dcterms:created>
  <dc:creator/>
  <dc:description/>
  <cp:keywords/>
  <dc:language>en-US</dc:language>
  <cp:lastModifiedBy/>
  <dcterms:modified xsi:type="dcterms:W3CDTF">2020-10-29T06:17:00Z</dcterms:modified>
  <cp:revision>1</cp:revision>
  <dc:subject/>
  <dc:title/>
</cp:coreProperties>
</file>