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別紙２</w:t>
      </w:r>
    </w:p>
    <w:p>
      <w:pPr>
        <w:pStyle w:val="Normal"/>
        <w:spacing w:before="180" w:after="0"/>
        <w:jc w:val="center"/>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障がい者等に配慮した取組事例</w:t>
      </w:r>
    </w:p>
    <w:p>
      <w:pPr>
        <w:pStyle w:val="Normal"/>
        <w:jc w:val="center"/>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tbl>
      <w:tblPr>
        <w:tblW w:w="9740" w:type="dxa"/>
        <w:jc w:val="left"/>
        <w:tblInd w:w="223" w:type="dxa"/>
        <w:tblLayout w:type="fixed"/>
        <w:tblCellMar>
          <w:top w:w="0" w:type="dxa"/>
          <w:left w:w="108" w:type="dxa"/>
          <w:bottom w:w="0" w:type="dxa"/>
          <w:right w:w="108" w:type="dxa"/>
        </w:tblCellMar>
      </w:tblPr>
      <w:tblGrid>
        <w:gridCol w:w="2579"/>
        <w:gridCol w:w="716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ＡＴＭ、通帳、キャッシュカードについて</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全ＡＴＭの操作画面を目に優しい配色に変更。</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希望する顧客の通帳に「点字シール」を添付。</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ＡＴＭに設置されている緊急電話を持ち上げることで、応答がない場合には、センター職員が現地へ駆けつける対応を実施。</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ＡＴＭの取引ボタンを大きく見やすいデザインに変更。</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障がい者の方にＡＴＭの試作機を使用してもらい、音声ガイダンスの手順や読み上げスピードを改良。</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ascii="ＭＳ ゴシック;MS Gothic" w:hAnsi="ＭＳ ゴシック;MS Gothic" w:cs="ＭＳ ゴシック;MS Gothic" w:eastAsia="ＭＳ ゴシック;MS Gothic"/>
                <w:color w:val="000000"/>
                <w:sz w:val="24"/>
                <w:szCs w:val="24"/>
              </w:rPr>
              <w:t>２．表示について</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ＡＴＭの一部を、障がい者の方や妊婦等の顧客が優先的に使用できるよう「優先ＡＴＭ」とする表示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全営業店に「耳マーク表示板」、「補助犬同伴可ステッカー」を掲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インターネットバンキング</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音声読み上げソフトに対応。</w:t>
            </w:r>
          </w:p>
          <w:p>
            <w:pPr>
              <w:pStyle w:val="Normal"/>
              <w:rPr/>
            </w:pPr>
            <w:r>
              <w:rPr>
                <w:rFonts w:ascii="ＭＳ ゴシック;MS Gothic" w:hAnsi="ＭＳ ゴシック;MS Gothic" w:cs="ＭＳ ゴシック;MS Gothic" w:eastAsia="ＭＳ ゴシック;MS Gothic"/>
                <w:color w:val="000000"/>
                <w:sz w:val="24"/>
                <w:szCs w:val="24"/>
              </w:rPr>
              <w:t>〇音声読み上げ式パスワードカードを導入。</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文字サイズや色調の変更が可能な仕様へ変更。</w:t>
            </w:r>
          </w:p>
          <w:p>
            <w:pPr>
              <w:pStyle w:val="Normal"/>
              <w:ind w:left="240" w:hanging="240"/>
              <w:rPr/>
            </w:pPr>
            <w:r>
              <w:rPr>
                <w:rFonts w:ascii="ＭＳ ゴシック;MS Gothic" w:hAnsi="ＭＳ ゴシック;MS Gothic" w:cs="ＭＳ ゴシック;MS Gothic" w:eastAsia="ＭＳ ゴシック;MS Gothic"/>
                <w:color w:val="000000"/>
                <w:sz w:val="24"/>
                <w:szCs w:val="24"/>
              </w:rPr>
              <w:t>〇視覚障がい者の方からの申出により、本人認証時にワンタイムパスワードによる認証ではなく「乱数表」の使用を許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店頭におけるサービス</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color w:val="000000"/>
                <w:sz w:val="24"/>
                <w:szCs w:val="24"/>
              </w:rPr>
              <w:t>〇タブレット端末のテレビ電話機能を利用した遠隔手話サービスを全店に導入。</w:t>
            </w:r>
          </w:p>
          <w:p>
            <w:pPr>
              <w:pStyle w:val="Normal"/>
              <w:ind w:left="175" w:hanging="15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身体障がい者の方向けの優先席を設置。</w:t>
            </w:r>
          </w:p>
          <w:p>
            <w:pPr>
              <w:pStyle w:val="Normal"/>
              <w:rPr/>
            </w:pPr>
            <w:r>
              <w:rPr>
                <w:rFonts w:ascii="ＭＳ ゴシック;MS Gothic" w:hAnsi="ＭＳ ゴシック;MS Gothic" w:cs="ＭＳ ゴシック;MS Gothic" w:eastAsia="ＭＳ ゴシック;MS Gothic"/>
                <w:color w:val="000000"/>
                <w:sz w:val="24"/>
                <w:szCs w:val="24"/>
              </w:rPr>
              <w:t>〇顧客説明用のタブレットに手話、筆談、音声認識機能を追加。</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聴覚障がい者の方向けに窓口担当者の声を明瞭にする対話支援システムを設置。</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振込みを行う際、ＡＴＭの利用が困難なために窓口で手続を行うケースにおける振込手数料をＡＴＭ手数料相当に減免。</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緊急時の電話以外の連絡方法</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障がい者の方からのキャッシュカード等紛失の受付をテレビ電話で行えるよう手話通訳リレーサービスを実施。</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知的・精神・発達障がい者への対応</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ascii="ＭＳ ゴシック;MS Gothic" w:hAnsi="ＭＳ ゴシック;MS Gothic" w:cs="ＭＳ ゴシック;MS Gothic" w:eastAsia="ＭＳ ゴシック;MS Gothic"/>
                <w:color w:val="000000"/>
                <w:sz w:val="24"/>
                <w:szCs w:val="24"/>
              </w:rPr>
              <w:t>〇障がい者対応マニュアルに知的・精神・発達障がいに係る項目を追加。</w:t>
            </w:r>
          </w:p>
          <w:p>
            <w:pPr>
              <w:pStyle w:val="Normal"/>
              <w:ind w:left="223" w:hanging="223"/>
              <w:rPr/>
            </w:pPr>
            <w:r>
              <w:rPr>
                <w:rFonts w:ascii="ＭＳ ゴシック;MS Gothic" w:hAnsi="ＭＳ ゴシック;MS Gothic" w:cs="ＭＳ ゴシック;MS Gothic" w:eastAsia="ＭＳ ゴシック;MS Gothic"/>
                <w:color w:val="000000"/>
                <w:sz w:val="24"/>
                <w:szCs w:val="24"/>
              </w:rPr>
              <w:t>〇国土交通省が作成した「発達障害、知的障害、精神障害のある方とのコミュニケーションハンドブック」を全店に配付し対応方法を周知。</w:t>
            </w:r>
          </w:p>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ヘルプマークを着用した顧客への対応をマニュアルに掲載し職員へ周知。</w:t>
            </w:r>
          </w:p>
        </w:tc>
      </w:tr>
      <w:tr>
        <w:trPr/>
        <w:tc>
          <w:tcPr>
            <w:tcW w:w="2579" w:type="dxa"/>
            <w:tcBorders>
              <w:top w:val="single" w:sz="4" w:space="0" w:color="000000"/>
              <w:left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対応力向上のための取組み</w:t>
            </w:r>
          </w:p>
        </w:tc>
        <w:tc>
          <w:tcPr>
            <w:tcW w:w="7161" w:type="dxa"/>
            <w:tcBorders>
              <w:top w:val="single" w:sz="4" w:space="0" w:color="000000"/>
              <w:left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視覚障がい者協会を講師に招き、視覚障がい者応対講座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全店で定期的に代筆・代読対応ロールプレイング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車いす体験を営業店において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認知症サポーター養成講座」や「手話講習」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視覚・聴覚・肢体障がい者の方を調査員とした覆面調査を実施の上、サインガイドを全営業店に配布。</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各拠点における障がい者の方への対応の好事例をイントラネットに掲載し共有。</w:t>
            </w:r>
          </w:p>
          <w:p>
            <w:pPr>
              <w:pStyle w:val="Normal"/>
              <w:ind w:left="240" w:hanging="240"/>
              <w:rPr/>
            </w:pPr>
            <w:r>
              <w:rPr>
                <w:rFonts w:ascii="ＭＳ ゴシック;MS Gothic" w:hAnsi="ＭＳ ゴシック;MS Gothic" w:cs="ＭＳ ゴシック;MS Gothic" w:eastAsia="ＭＳ ゴシック;MS Gothic"/>
                <w:color w:val="000000"/>
                <w:sz w:val="24"/>
                <w:szCs w:val="24"/>
              </w:rPr>
              <w:t>〇新入職員研修時にコミニュケーションボードや筆談ボードの使用方法を含む窓口での障がい者対応を習得。</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外部有識者や障がいのある当事者の方々からの意見を聴取し、独自の接遇マニュアルを作成、全営業店に配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ウェブサイト</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color w:val="000000"/>
                <w:sz w:val="24"/>
                <w:szCs w:val="24"/>
              </w:rPr>
              <w:t>〇視覚障がい者の方向け音声読み上げソフトに対応。</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スマートフォン向けアプリのコントラスト等を視覚障がい者に配慮したものに変更。</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その他</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筆圧の弱い方でも容易に伝票類を起票できるよう、電子記帳台を導入。</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地域の障がい者団体と意見交換を行い要望等を聴取。</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視覚障がい者へのサポートとして、音声コード（文字内容をコード情報に変換したもの）を郵送物に記載。</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車椅子使用者に駐車場、ＡＴＭ、店舗ロビーや応接室の不便な箇所を聴取した結果を新店舗の設計に反映。</w:t>
            </w:r>
          </w:p>
        </w:tc>
      </w:tr>
    </w:tbl>
    <w:p>
      <w:pPr>
        <w:pStyle w:val="Normal"/>
        <w:ind w:left="223" w:hanging="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24" w:hanging="224"/>
        <w:jc w:val="center"/>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ind w:left="224" w:hanging="224"/>
        <w:jc w:val="center"/>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金融サービス利用者相談室等へ寄せられた声</w:t>
      </w:r>
    </w:p>
    <w:p>
      <w:pPr>
        <w:pStyle w:val="Normal"/>
        <w:ind w:left="223" w:hanging="223"/>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tbl>
      <w:tblPr>
        <w:tblW w:w="9746" w:type="dxa"/>
        <w:jc w:val="left"/>
        <w:tblInd w:w="22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指先が不自由なため、支店職員に預金の払出伝票への代筆をお願いしたが断られた。</w:t>
            </w:r>
          </w:p>
          <w:p>
            <w:pPr>
              <w:pStyle w:val="Normal"/>
              <w:ind w:left="223" w:hanging="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支店において預金の申し込みをする際に、自筆困難であるため支店職員に代筆をお願いしたが拒否された。</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支店職員に対し、窓口での相談内容について障がいがありメモを取ることが困難であるため、書面でいただきたい旨お願いしたが断られた。</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預金を解約するために申込用紙に記入したところ、文字が不鮮明であり意思確認ができないといわれ解約を拒否された。</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支店入口にガードパイプがあり、車椅子使用者が中に入ることができない。ＡＴＭコーナーの通路に工事のためセーフティコーンが置かれているが、車椅子使用者は通ることができない。</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footerReference w:type="default" r:id="rId2"/>
      <w:type w:val="nextPage"/>
      <w:pgSz w:w="11906" w:h="16838"/>
      <w:pgMar w:left="1077" w:right="107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1:00Z</dcterms:created>
  <dc:creator/>
  <dc:description/>
  <cp:keywords/>
  <dc:language>en-US</dc:language>
  <cp:lastModifiedBy/>
  <dcterms:modified xsi:type="dcterms:W3CDTF">2021-10-19T07:51:00Z</dcterms:modified>
  <cp:revision>1</cp:revision>
  <dc:subject/>
  <dc:title/>
</cp:coreProperties>
</file>