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別紙２</w:t>
      </w:r>
    </w:p>
    <w:p>
      <w:pPr>
        <w:pStyle w:val="Normal"/>
        <w:spacing w:before="180" w:after="0"/>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障がい者等に配慮した取組事例</w:t>
      </w:r>
    </w:p>
    <w:p>
      <w:pPr>
        <w:pStyle w:val="Normal"/>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0" w:type="dxa"/>
        <w:jc w:val="left"/>
        <w:tblInd w:w="223" w:type="dxa"/>
        <w:tblLayout w:type="fixed"/>
        <w:tblCellMar>
          <w:top w:w="0" w:type="dxa"/>
          <w:left w:w="108" w:type="dxa"/>
          <w:bottom w:w="0" w:type="dxa"/>
          <w:right w:w="108" w:type="dxa"/>
        </w:tblCellMar>
      </w:tblPr>
      <w:tblGrid>
        <w:gridCol w:w="2579"/>
        <w:gridCol w:w="71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ＡＴＭ、通帳、キャッシュカード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更改の際の検討事項として、視覚障がい者より</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使用感について情報収集を実施。</w:t>
            </w:r>
          </w:p>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希望する顧客の通帳に「点字シール」を添付。</w:t>
            </w:r>
          </w:p>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に設置されている緊急電話からコールがあったものの、応答がない場合には、センター職員が現地へ駆けつける対応を実施。</w:t>
            </w:r>
          </w:p>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トラブル時、備付けのオートフォンにより顧客が聴覚障がい者であると知りえた場合、警備員等が現地に赴き筆談等により対応実施。</w:t>
            </w:r>
          </w:p>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対応用のハンドセットの形状、および取引時の</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音声案内内容の変更や車椅子の方がより近づきやすいよう</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形状を変更。</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２．表示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各店舗の設備やサービスをピクトグラムによる表記をした案内ステッカー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耳マーク表示版」、「補助犬同伴可ステッカー」を店舗に掲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バンキング</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音声読み上げソフトに対応。</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音声読み上げ式パスワードカードを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文字サイズや色調の変更が可能な仕様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からの申出により、本人確認時にワンタイムパスワードによる認証ではなく「乱数表」の使用を許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店頭におけるサービス</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タブレット端末のテレビ電話機能を利用した遠隔手話サービスを全店に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テレビ電話を利用して手話通訳オペレーターが担当者と顧客の応対を双方へ通訳する機能を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顧客説明用のタブレットに手話、筆談、音声認識機能を追加。</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聴覚障がい者の方向けに窓口担当者の声を明瞭にする対話支援システム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振込みを行う際、</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利用が困難なために窓口で手続を行う場合には振込手数料を減免。</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緊急時の電話以外の連絡方法</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szCs w:val="24"/>
              </w:rPr>
              <w:t>〇アプリからキャッシュカード紛失登録、再発行手続可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知的・精神・発達障がい者への対応</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重要なことはパンフレットなどにマーカーを引く等、ひとつひとつ確認しながら説明を実施。</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メモに書く、絵や図を用いる等をした説明の実施。</w:t>
            </w:r>
          </w:p>
        </w:tc>
      </w:tr>
      <w:tr>
        <w:trPr/>
        <w:tc>
          <w:tcPr>
            <w:tcW w:w="2579"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対応力向上のための取組み</w:t>
            </w:r>
          </w:p>
        </w:tc>
        <w:tc>
          <w:tcPr>
            <w:tcW w:w="7161"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協会を講師に招き、視覚障がい者応対講座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認知症サポーター養成講座」の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への対応ロールプレイング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電話リレーサービスへの対応研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高齢者・障がい者目線での拠点のモニター調査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に対する応対教育動画の制作、視聴による周知徹底。</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への対応の好事例動画をイントラネットに掲載し共有。</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ウェブサイト</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スマートフォン向けアプリの音声読み上げ対応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ユニバーサルフォントの採用。</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その他</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椅子利用者のために</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低い位置に「現金封筒入れ」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新店舗に点字ブロック、専用駐車場、ロー記帳台等を設置し、障がい者等に配慮した店舗作り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対応に係る苦情を分析し、適切なお客さま対応事例を記載した情報紙の発出を行い行員へ周知を実施。</w:t>
            </w:r>
          </w:p>
        </w:tc>
      </w:tr>
    </w:tbl>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6" w:type="dxa"/>
        <w:jc w:val="left"/>
        <w:tblInd w:w="22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のため入金書類の代筆を依頼したが行員に拒否された。</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いす利用者でも使用しやすいＡＴＭがあると良い。</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があるためＡＴＭの操作について行員に協力を依頼したが拒否された。</w:t>
            </w:r>
          </w:p>
        </w:tc>
      </w:tr>
    </w:tbl>
    <w:p>
      <w:pPr>
        <w:pStyle w:val="Normal"/>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6:00Z</dcterms:created>
  <dc:creator/>
  <dc:description/>
  <cp:keywords/>
  <dc:language>en-US</dc:language>
  <cp:lastModifiedBy/>
  <dcterms:modified xsi:type="dcterms:W3CDTF">2022-10-20T06:55:00Z</dcterms:modified>
  <cp:revision>1</cp:revision>
  <dc:subject/>
  <dc:title/>
</cp:coreProperties>
</file>