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経済産業省環境経済室　パブリックコメント担当　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トランジション・ファイナンスにかかるフォローアップガイダン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val="en-US" w:eastAsia="en-US"/>
        </w:rPr>
        <w:t>～資金調達者とのより良い対話に向けて～（案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御意見］</w:t>
            </w:r>
          </w:p>
        </w:tc>
      </w:tr>
      <w:tr>
        <w:trPr>
          <w:trHeight w:val="8120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該当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どの部分についての意見か、該当箇所が分かるように明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意見内容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理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可能であれば、根拠となる出典等を添付又は併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6:00Z</dcterms:created>
  <dc:creator/>
  <dc:description/>
  <cp:keywords/>
  <dc:language>en-US</dc:language>
  <cp:lastModifiedBy/>
  <dcterms:modified xsi:type="dcterms:W3CDTF">2023-04-26T14:17:00Z</dcterms:modified>
  <cp:revision>1</cp:revision>
  <dc:subject/>
  <dc:title/>
</cp:coreProperties>
</file>